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u w:val="single"/>
        </w:rPr>
        <w:t>MODULO DI PREISCRIZIONE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BALL</w:t>
        <w:tab/>
      </w:r>
      <w:r>
        <w:rPr>
          <w:rFonts w:cs="Marlett" w:ascii="Marlett" w:hAnsi="Marlett"/>
          <w:sz w:val="40"/>
        </w:rPr>
        <w:t>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LE</w:t>
        <w:tab/>
      </w:r>
      <w:r>
        <w:rPr>
          <w:rFonts w:cs="Marlett" w:ascii="Marlett" w:hAnsi="Marlett"/>
          <w:sz w:val="40"/>
        </w:rPr>
        <w:t>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DER</w:t>
        <w:tab/>
      </w:r>
      <w:r>
        <w:rPr>
          <w:rFonts w:cs="Marlett" w:ascii="Marlett" w:hAnsi="Marlett"/>
          <w:sz w:val="40"/>
        </w:rPr>
        <w:t>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0</w:t>
        <w:tab/>
        <w:tab/>
      </w:r>
      <w:r>
        <w:rPr>
          <w:rFonts w:cs="Marlett" w:ascii="Marlett" w:hAnsi="Marlett"/>
          <w:sz w:val="40"/>
        </w:rPr>
        <w:t></w:t>
      </w:r>
    </w:p>
    <w:p>
      <w:pPr>
        <w:pStyle w:val="Normal"/>
        <w:tabs>
          <w:tab w:val="clear" w:pos="708"/>
          <w:tab w:val="left" w:pos="1418" w:leader="none"/>
        </w:tabs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Velico</w:t>
        <w:tab/>
        <w:t>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mbarcazione  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Circolod’app.</w:t>
      </w:r>
      <w:r>
        <w:rPr>
          <w:rFonts w:cs="Arial" w:ascii="Arial" w:hAnsi="Arial"/>
          <w:sz w:val="24"/>
        </w:rPr>
        <w:t xml:space="preserve">  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QUIPAGGIO: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Cognome e nome 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di nascita …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ttà e  CAP …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e indirizzo e-mail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ssera F.I.V. 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Cognome e nome 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di nascita 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ttà e  CAP 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e indirizzo e-mail…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N° Tessera F.I.V. 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FIRMA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YACHT CLUB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HIAVAR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Box n. 20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Porto Turistic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Tel. e fax 0185/31.01.50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E- mail info@ycc.it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USABlack" w:hAnsi="USABlack" w:cs="USABlack"/>
          <w:b/>
          <w:b/>
          <w:i/>
          <w:i/>
          <w:color w:val="0000FF"/>
          <w:sz w:val="24"/>
        </w:rPr>
      </w:pPr>
      <w:r>
        <w:rPr>
          <w:rFonts w:cs="USABlack" w:ascii="USABlack" w:hAnsi="USABlack"/>
          <w:b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USABlack" w:hAnsi="USABlack" w:cs="USABlack"/>
          <w:b/>
          <w:b/>
          <w:i/>
          <w:i/>
          <w:color w:val="0000FF"/>
        </w:rPr>
      </w:pPr>
      <w:r>
        <w:rPr>
          <w:rFonts w:cs="USABlack" w:ascii="USABlack" w:hAnsi="USABlack"/>
          <w:b/>
          <w:i/>
          <w:color w:val="0000FF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USABlack" w:hAnsi="USABlack" w:cs="USABlack"/>
          <w:b/>
          <w:b/>
          <w:i/>
          <w:i/>
          <w:color w:val="000080"/>
        </w:rPr>
      </w:pPr>
      <w:r>
        <w:rPr>
          <w:rFonts w:cs="USABlack" w:ascii="USABlack" w:hAnsi="USABlack"/>
          <w:b/>
          <w:i/>
          <w:color w:val="0000FF"/>
        </w:rPr>
        <w:t>C.O.N.I.                                                F.I.V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USABlack" w:hAnsi="USABlack" w:cs="USABlack"/>
          <w:b/>
          <w:b/>
          <w:i/>
          <w:i/>
          <w:color w:val="000080"/>
          <w:sz w:val="40"/>
        </w:rPr>
      </w:pPr>
      <w:r>
        <w:rPr>
          <w:rFonts w:cs="USABlack" w:ascii="USABlack" w:hAnsi="USABlack"/>
          <w:b/>
          <w:i/>
          <w:color w:val="000080"/>
          <w:sz w:val="40"/>
        </w:rPr>
        <w:object w:dxaOrig="2021" w:dyaOrig="1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65.85pt" filled="f" o:ole="">
            <v:imagedata r:id="rId3" o:title=""/>
          </v:shape>
          <o:OLEObject Type="Embed" ProgID="" ShapeID="ole_rId2" DrawAspect="Content" ObjectID="_208215612" r:id="rId2"/>
        </w:objec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USABlack" w:hAnsi="USABlack" w:cs="USABlack"/>
          <w:b/>
          <w:b/>
          <w:i/>
          <w:i/>
          <w:color w:val="000080"/>
          <w:sz w:val="40"/>
        </w:rPr>
      </w:pPr>
      <w:r>
        <w:rPr>
          <w:rFonts w:cs="USABlack" w:ascii="USABlack" w:hAnsi="USABlack"/>
          <w:b/>
          <w:i/>
          <w:color w:val="000080"/>
          <w:sz w:val="4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USABlack" w:hAnsi="USABlack" w:cs="USABlack"/>
          <w:b/>
          <w:b/>
          <w:color w:val="0000FF"/>
          <w:sz w:val="36"/>
        </w:rPr>
      </w:pPr>
      <w:r>
        <w:rPr>
          <w:rFonts w:cs="USABlack" w:ascii="USABlack" w:hAnsi="USABlack"/>
          <w:b/>
          <w:color w:val="0000FF"/>
          <w:sz w:val="36"/>
        </w:rPr>
        <w:t>YACHT CLUB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USABlack" w:hAnsi="USABlack" w:cs="USABlack"/>
          <w:b/>
          <w:b/>
          <w:color w:val="0000FF"/>
          <w:sz w:val="36"/>
        </w:rPr>
      </w:pPr>
      <w:r>
        <w:rPr>
          <w:rFonts w:cs="USABlack" w:ascii="USABlack" w:hAnsi="USABlack"/>
          <w:b/>
          <w:color w:val="0000FF"/>
          <w:sz w:val="36"/>
        </w:rPr>
        <w:t>CHIAVAR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8"/>
        </w:rPr>
        <w:t>3 - 4 A</w:t>
      </w:r>
      <w:r>
        <w:rPr>
          <w:rFonts w:cs="Arial" w:ascii="Arial" w:hAnsi="Arial"/>
          <w:b/>
          <w:caps/>
          <w:color w:val="0000FF"/>
          <w:sz w:val="28"/>
        </w:rPr>
        <w:t>prile</w:t>
      </w:r>
      <w:r>
        <w:rPr>
          <w:rFonts w:cs="Arial" w:ascii="Arial" w:hAnsi="Arial"/>
          <w:b/>
          <w:color w:val="0000FF"/>
          <w:sz w:val="28"/>
        </w:rPr>
        <w:t xml:space="preserve"> 2004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USABlack" w:hAnsi="USABlack" w:cs="USABlack"/>
          <w:b/>
          <w:b/>
          <w:color w:val="0000FF"/>
          <w:sz w:val="32"/>
        </w:rPr>
      </w:pPr>
      <w:r>
        <w:rPr>
          <w:rFonts w:cs="USABlack" w:ascii="USABlack" w:hAnsi="USABlack"/>
          <w:b/>
          <w:color w:val="0000FF"/>
          <w:sz w:val="36"/>
        </w:rPr>
        <w:t>TROFEO CHALLENG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USABlack" w:hAnsi="USABlack" w:cs="USABlack"/>
          <w:b/>
          <w:b/>
          <w:color w:val="0000FF"/>
          <w:sz w:val="32"/>
        </w:rPr>
      </w:pPr>
      <w:r>
        <w:rPr>
          <w:rFonts w:cs="USABlack" w:ascii="USABlack" w:hAnsi="USABlack"/>
          <w:b/>
          <w:color w:val="0000FF"/>
          <w:sz w:val="36"/>
        </w:rPr>
        <w:t>NICOLO’ BOLETT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Umbrella" w:hAnsi="Umbrella" w:cs="Umbrella"/>
          <w:b/>
          <w:b/>
          <w:color w:val="0000FF"/>
          <w:sz w:val="40"/>
        </w:rPr>
      </w:pPr>
      <w:r>
        <w:rPr>
          <w:rFonts w:cs="Umbrella" w:ascii="Umbrella" w:hAnsi="Umbrella"/>
          <w:b/>
          <w:color w:val="0000FF"/>
          <w:sz w:val="40"/>
        </w:rPr>
        <w:t>CARAVELLA D’ARGENT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Umbrella" w:hAnsi="Umbrella" w:cs="Umbrella"/>
          <w:b/>
          <w:b/>
          <w:color w:val="0000FF"/>
          <w:sz w:val="40"/>
        </w:rPr>
      </w:pPr>
      <w:r>
        <w:rPr>
          <w:rFonts w:cs="Umbrella" w:ascii="Umbrella" w:hAnsi="Umbrella"/>
          <w:b/>
          <w:color w:val="0000FF"/>
          <w:sz w:val="40"/>
        </w:rPr>
      </w:r>
    </w:p>
    <w:p>
      <w:pPr>
        <w:pStyle w:val="Normal"/>
        <w:pBdr>
          <w:top w:val="double" w:sz="6" w:space="4" w:color="0000FF"/>
          <w:left w:val="double" w:sz="6" w:space="4" w:color="0000FF"/>
          <w:bottom w:val="double" w:sz="6" w:space="4" w:color="0000FF"/>
          <w:right w:val="double" w:sz="6" w:space="4" w:color="0000FF"/>
        </w:pBdr>
        <w:tabs>
          <w:tab w:val="clear" w:pos="708"/>
          <w:tab w:val="left" w:pos="1276" w:leader="none"/>
        </w:tabs>
        <w:ind w:left="284" w:right="284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pBdr>
          <w:top w:val="double" w:sz="6" w:space="4" w:color="0000FF"/>
          <w:left w:val="double" w:sz="6" w:space="4" w:color="0000FF"/>
          <w:bottom w:val="double" w:sz="6" w:space="4" w:color="0000FF"/>
          <w:right w:val="double" w:sz="6" w:space="4" w:color="0000FF"/>
        </w:pBdr>
        <w:tabs>
          <w:tab w:val="clear" w:pos="708"/>
          <w:tab w:val="left" w:pos="1276" w:leader="none"/>
        </w:tabs>
        <w:spacing w:before="0" w:after="120"/>
        <w:ind w:left="284" w:right="284" w:hanging="0"/>
        <w:jc w:val="center"/>
        <w:rPr>
          <w:rFonts w:ascii="Arial" w:hAnsi="Arial" w:cs="Arial"/>
          <w:b/>
          <w:b/>
          <w:caps/>
          <w:color w:val="0000FF"/>
          <w:sz w:val="28"/>
        </w:rPr>
      </w:pPr>
      <w:r>
        <w:rPr>
          <w:rFonts w:cs="Arial" w:ascii="Arial" w:hAnsi="Arial"/>
          <w:b/>
          <w:caps/>
          <w:color w:val="0000FF"/>
          <w:sz w:val="28"/>
        </w:rPr>
        <w:t xml:space="preserve">strale  </w:t>
      </w:r>
    </w:p>
    <w:p>
      <w:pPr>
        <w:pStyle w:val="Normal"/>
        <w:pBdr>
          <w:top w:val="double" w:sz="6" w:space="4" w:color="0000FF"/>
          <w:left w:val="double" w:sz="6" w:space="4" w:color="0000FF"/>
          <w:bottom w:val="double" w:sz="6" w:space="4" w:color="0000FF"/>
          <w:right w:val="double" w:sz="6" w:space="4" w:color="0000FF"/>
        </w:pBdr>
        <w:tabs>
          <w:tab w:val="clear" w:pos="708"/>
          <w:tab w:val="left" w:pos="1276" w:leader="none"/>
        </w:tabs>
        <w:spacing w:before="0" w:after="120"/>
        <w:ind w:left="284" w:right="284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aps/>
          <w:color w:val="0000FF"/>
          <w:sz w:val="28"/>
        </w:rPr>
        <w:t>contender</w:t>
      </w:r>
      <w:r>
        <w:rPr>
          <w:rFonts w:cs="Arial" w:ascii="Arial" w:hAnsi="Arial"/>
          <w:b/>
          <w:color w:val="0000FF"/>
          <w:sz w:val="28"/>
        </w:rPr>
        <w:t xml:space="preserve"> </w:t>
      </w:r>
    </w:p>
    <w:p>
      <w:pPr>
        <w:pStyle w:val="Normal"/>
        <w:pBdr>
          <w:top w:val="double" w:sz="6" w:space="4" w:color="0000FF"/>
          <w:left w:val="double" w:sz="6" w:space="4" w:color="0000FF"/>
          <w:bottom w:val="double" w:sz="6" w:space="4" w:color="0000FF"/>
          <w:right w:val="double" w:sz="6" w:space="4" w:color="0000FF"/>
        </w:pBdr>
        <w:tabs>
          <w:tab w:val="clear" w:pos="708"/>
          <w:tab w:val="left" w:pos="1276" w:leader="none"/>
        </w:tabs>
        <w:spacing w:before="0" w:after="120"/>
        <w:ind w:left="284" w:right="284" w:hanging="0"/>
        <w:jc w:val="center"/>
        <w:rPr/>
      </w:pPr>
      <w:r>
        <w:rPr>
          <w:rFonts w:cs="Arial" w:ascii="Arial" w:hAnsi="Arial"/>
          <w:b/>
          <w:color w:val="0000FF"/>
          <w:sz w:val="28"/>
        </w:rPr>
        <w:t xml:space="preserve">FIREBALL (regata interzonale) 470 </w:t>
      </w:r>
    </w:p>
    <w:p>
      <w:pPr>
        <w:pStyle w:val="Normal"/>
        <w:pBdr>
          <w:top w:val="double" w:sz="6" w:space="4" w:color="0000FF"/>
          <w:left w:val="double" w:sz="6" w:space="4" w:color="0000FF"/>
          <w:bottom w:val="double" w:sz="6" w:space="4" w:color="0000FF"/>
          <w:right w:val="double" w:sz="6" w:space="4" w:color="0000FF"/>
        </w:pBdr>
        <w:tabs>
          <w:tab w:val="clear" w:pos="708"/>
          <w:tab w:val="left" w:pos="1276" w:leader="none"/>
        </w:tabs>
        <w:spacing w:before="0" w:after="120"/>
        <w:ind w:left="284" w:right="284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8000" w:val="clear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000080"/>
          <w:sz w:val="12"/>
        </w:rPr>
      </w:pPr>
      <w:r>
        <w:rPr>
          <w:rFonts w:cs="Arial" w:ascii="Arial" w:hAnsi="Arial"/>
          <w:b/>
          <w:color w:val="000080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80" w:val="clear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DO DI REG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Yacht Club Chiavari organizza nei giorni 3 – 4 Aprile 2004 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trofeo “nicolo’ boletto”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AMMESSE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</w:rPr>
        <w:t>470 - Strale – Fireball (</w:t>
      </w:r>
      <w:r>
        <w:rPr>
          <w:rFonts w:cs="Arial" w:ascii="Arial" w:hAnsi="Arial"/>
          <w:i/>
          <w:sz w:val="22"/>
        </w:rPr>
        <w:t>interzonale</w:t>
      </w:r>
      <w:r>
        <w:rPr>
          <w:rFonts w:cs="Arial" w:ascii="Arial" w:hAnsi="Arial"/>
          <w:sz w:val="22"/>
        </w:rPr>
        <w:t>) - Contender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RIO DI PARTENZ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 xml:space="preserve">a </w:t>
      </w:r>
      <w:r>
        <w:rPr>
          <w:rFonts w:cs="Arial" w:ascii="Arial" w:hAnsi="Arial"/>
          <w:sz w:val="22"/>
        </w:rPr>
        <w:t xml:space="preserve"> prova Sabato 3 Aprile ore 13.00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ario delle prove successive sarà comunicato nelle istruzioni di regat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revista la possibilità di svolgere più prove in una giornat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OLAMENTI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ge il Regolamento I.S.A.F. 2001-2004 con le norme integrative F.I.V., i Regolamenti di Classe, il presente bando e le istruzioni di regat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SERAMENTO F.I.V.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correnti dovranno essere in possesso della tessera F.I.V. per l’anno in corso. Tale tessera dovrà essere consegnata al Comitato organizzator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A’ DI AMMISSION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aranno ammessi alle regate i concorrenti e le imbarcazioni in regola con l’associazione ed i regolamenti di classe e di stazz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CRIZIONI E QUOT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vranno pervenire alla Segreteria della Regata presso lo Yacht Club Chiavari - Porto Turistico per posta o per fax allo 0185/310.150 </w:t>
      </w:r>
      <w:r>
        <w:rPr>
          <w:rFonts w:cs="Arial" w:ascii="Arial" w:hAnsi="Arial"/>
          <w:b/>
          <w:sz w:val="22"/>
        </w:rPr>
        <w:t>entro le ore 18.00 del giorno 2 Aprile 2004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di iscrizione:  </w:t>
      </w:r>
      <w:r>
        <w:rPr>
          <w:rFonts w:cs="Arial" w:ascii="Arial" w:hAnsi="Arial"/>
          <w:b/>
          <w:sz w:val="22"/>
        </w:rPr>
        <w:t>€ 30,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I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Trofeo Challenge Nicolò Boletto - Caravella d’Argento </w:t>
      </w:r>
      <w:r>
        <w:rPr>
          <w:rFonts w:cs="Arial" w:ascii="Arial" w:hAnsi="Arial"/>
          <w:sz w:val="22"/>
        </w:rPr>
        <w:t xml:space="preserve">all’equipaggio primo classificat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 di classifica in base al numero di partecipant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NTEGGI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da istruzioni di regat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RUZIONI DI REGAT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</w:rPr>
        <w:t>Saranno a disposizione dei concorrenti presso la segreteria  dello Yacht Club Chiavari dalle ore 18.00 del giorno 2 Aprile 2004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ZIONI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a premiazione avrà luogo Domenica 4 Aprile, al termine delle regate (ore 18.00 circa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REGOLAMENTO DEL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ROFEO “NICOLO’ BOLETTO”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ARAVELLA D’ARGENT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ofeo “NICOLO’ BOLETTO” offerto in ricordo del padre dal figlio Luigi Boletto, Socio e già Presidente  dello Yacht Club Chiavari, viene assegnato all’equipaggio che risulta vincitore dopo almeno due prove valide nel raggruppamento delle classi  470 - Strale - Fireball - Contender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ofeo resta in custodia al vincitore, che deve consegnarlo l’anno successivo allo Yacht Club Chiavari un mese prima dell’inizio della regat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BO D’ORO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rofeo nicolo’ boletto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AVELLA D’ARGENTO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3  Danero, Sessarego</w:t>
        <w:tab/>
        <w:t>-  Scheggia</w:t>
        <w:tab/>
        <w:t xml:space="preserve">   S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4  Danero, Sessarego</w:t>
        <w:tab/>
        <w:t>-  Scheggia</w:t>
        <w:tab/>
        <w:t xml:space="preserve">   S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5  Danero, Porcelli</w:t>
        <w:tab/>
        <w:t>-  Velella</w:t>
        <w:tab/>
        <w:t xml:space="preserve">   S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ssegnata definitivamente la 1a edizione del Trofeo al timoniere S.Danero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976  Rebaudi, Rebaudi</w:t>
        <w:tab/>
        <w:t>-  Reb</w:t>
        <w:tab/>
        <w:tab/>
        <w:t>470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977  Bolens, Bolens</w:t>
        <w:tab/>
        <w:t>-  Beba</w:t>
        <w:tab/>
        <w:tab/>
        <w:t>470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>1978  Petracchi, Landò</w:t>
        <w:tab/>
        <w:t xml:space="preserve">-  </w:t>
      </w:r>
      <w:r>
        <w:rPr>
          <w:rFonts w:cs="Arial" w:ascii="Arial" w:hAnsi="Arial"/>
          <w:sz w:val="22"/>
        </w:rPr>
        <w:t xml:space="preserve">Donchisciotte </w:t>
      </w:r>
      <w:r>
        <w:rPr>
          <w:rFonts w:cs="Arial" w:ascii="Arial" w:hAnsi="Arial"/>
          <w:sz w:val="24"/>
        </w:rPr>
        <w:t>S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9  Esposito</w:t>
        <w:tab/>
        <w:t xml:space="preserve">-  Tachoa </w:t>
        <w:tab/>
        <w:t xml:space="preserve">   S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1980  Roggerone</w:t>
        <w:tab/>
        <w:t xml:space="preserve">-  </w:t>
      </w:r>
      <w:r>
        <w:rPr>
          <w:rFonts w:cs="Arial" w:ascii="Arial" w:hAnsi="Arial"/>
          <w:sz w:val="22"/>
        </w:rPr>
        <w:t xml:space="preserve">Valentina III    </w:t>
      </w:r>
      <w:r>
        <w:rPr>
          <w:rFonts w:cs="Arial" w:ascii="Arial" w:hAnsi="Arial"/>
          <w:sz w:val="24"/>
        </w:rPr>
        <w:t>S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>1981  Malghe, Colcera</w:t>
        <w:tab/>
        <w:t>-  ----             47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1982  DeGaspari, DeGaspari</w:t>
        <w:tab/>
        <w:t>-  En Plein    470    .....................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 Caffarena, Cotella</w:t>
        <w:tab/>
        <w:t>- Saia           470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  Galletti, Garibaldi</w:t>
        <w:tab/>
        <w:t>-  Meltemi</w:t>
        <w:tab/>
        <w:t xml:space="preserve">   F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3402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  Forni, Restuccia</w:t>
        <w:tab/>
        <w:t>-</w:t>
        <w:tab/>
        <w:tab/>
        <w:t xml:space="preserve">   F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  Galletti, Borzone</w:t>
        <w:tab/>
        <w:t>-  Meltemi</w:t>
        <w:tab/>
        <w:t xml:space="preserve">   F</w:t>
      </w:r>
    </w:p>
    <w:p>
      <w:pPr>
        <w:pStyle w:val="TextBody"/>
        <w:rPr/>
      </w:pPr>
      <w:r>
        <w:rPr>
          <w:lang w:val="en-GB"/>
        </w:rPr>
        <w:t xml:space="preserve">1998  Dinale, DeBernardis  </w:t>
        <w:tab/>
        <w:t xml:space="preserve">-  Merlin the </w:t>
        <w:tab/>
        <w:t xml:space="preserve">        Wizard</w:t>
        <w:tab/>
        <w:t xml:space="preserve">       F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4536" w:leader="none"/>
          <w:tab w:val="left" w:pos="4678" w:leader="none"/>
        </w:tabs>
        <w:rPr/>
      </w:pPr>
      <w:r>
        <w:rPr>
          <w:rFonts w:cs="Arial" w:ascii="Arial" w:hAnsi="Arial"/>
          <w:sz w:val="24"/>
          <w:lang w:val="en-GB"/>
        </w:rPr>
        <w:t>1999  Baretti, Comoli</w:t>
        <w:tab/>
        <w:t xml:space="preserve">-  </w:t>
      </w:r>
      <w:r>
        <w:rPr>
          <w:rFonts w:cs="Arial" w:ascii="Arial" w:hAnsi="Arial"/>
          <w:sz w:val="22"/>
          <w:lang w:val="en-GB"/>
        </w:rPr>
        <w:t>Twice Kaos</w:t>
      </w:r>
      <w:r>
        <w:rPr>
          <w:rFonts w:cs="Arial" w:ascii="Arial" w:hAnsi="Arial"/>
          <w:sz w:val="24"/>
          <w:lang w:val="en-GB"/>
        </w:rPr>
        <w:tab/>
        <w:t xml:space="preserve">   F</w:t>
      </w:r>
    </w:p>
    <w:p>
      <w:pPr>
        <w:pStyle w:val="TextBody"/>
        <w:tabs>
          <w:tab w:val="left" w:pos="2835" w:leader="none"/>
          <w:tab w:val="left" w:pos="3119" w:leader="none"/>
          <w:tab w:val="left" w:pos="3402" w:leader="none"/>
        </w:tabs>
        <w:rPr>
          <w:lang w:val="en-GB"/>
        </w:rPr>
      </w:pPr>
      <w:r>
        <w:rPr>
          <w:lang w:val="en-GB"/>
        </w:rPr>
        <w:t xml:space="preserve">2000  Dinale, DeBernardis  </w:t>
        <w:tab/>
        <w:t xml:space="preserve">-  Merlin the </w:t>
        <w:tab/>
        <w:t xml:space="preserve">        Wizard</w:t>
        <w:tab/>
        <w:t xml:space="preserve">       F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  Patrone</w:t>
        <w:tab/>
        <w:t xml:space="preserve">-   Drafin </w:t>
        <w:tab/>
        <w:t xml:space="preserve">   C</w:t>
      </w:r>
    </w:p>
    <w:p>
      <w:pPr>
        <w:pStyle w:val="Heading1"/>
        <w:tabs>
          <w:tab w:val="clear" w:pos="3969"/>
          <w:tab w:val="left" w:pos="709" w:leader="none"/>
          <w:tab w:val="left" w:pos="1276" w:leader="none"/>
          <w:tab w:val="left" w:pos="3119" w:leader="none"/>
          <w:tab w:val="left" w:pos="3402" w:leader="none"/>
          <w:tab w:val="left" w:pos="4536" w:leader="none"/>
        </w:tabs>
        <w:rPr/>
      </w:pPr>
      <w:r>
        <w:rPr/>
        <w:t>2002</w:t>
        <w:tab/>
        <w:t>Strobino – Brescia</w:t>
        <w:tab/>
        <w:t>-</w:t>
        <w:tab/>
        <w:t>Slainte         F</w:t>
      </w:r>
    </w:p>
    <w:p>
      <w:pPr>
        <w:pStyle w:val="Normal"/>
        <w:pBdr>
          <w:top w:val="single" w:sz="18" w:space="3" w:color="000000"/>
          <w:left w:val="single" w:sz="18" w:space="3" w:color="000000"/>
          <w:bottom w:val="single" w:sz="18" w:space="3" w:color="000000"/>
          <w:right w:val="single" w:sz="18" w:space="3" w:color="000000"/>
        </w:pBdr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  Leone – Campati</w:t>
        <w:tab/>
        <w:t xml:space="preserve">-   Ma!Lu!         F 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orient="landscape" w:w="16838" w:h="11906"/>
      <w:pgMar w:left="170" w:right="403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USABlack">
    <w:charset w:val="00"/>
    <w:family w:val="swiss"/>
    <w:pitch w:val="variable"/>
  </w:font>
  <w:font w:name="Umbrel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tabs>
        <w:tab w:val="clear" w:pos="708"/>
        <w:tab w:val="left" w:pos="709" w:leader="none"/>
        <w:tab w:val="left" w:pos="1276" w:leader="none"/>
        <w:tab w:val="left" w:pos="3119" w:leader="none"/>
        <w:tab w:val="left" w:pos="3969" w:leader="none"/>
        <w:tab w:val="left" w:pos="4536" w:leader="none"/>
      </w:tabs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tabs>
        <w:tab w:val="clear" w:pos="708"/>
        <w:tab w:val="left" w:pos="2835" w:leader="none"/>
        <w:tab w:val="left" w:pos="311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57:00Z</dcterms:created>
  <dc:creator>YACHT CLUB CHIAVARI</dc:creator>
  <dc:description/>
  <dc:language>en-US</dc:language>
  <cp:lastModifiedBy>ycc</cp:lastModifiedBy>
  <cp:lastPrinted>2004-01-31T01:14:00Z</cp:lastPrinted>
  <dcterms:modified xsi:type="dcterms:W3CDTF">2004-02-19T23:59:00Z</dcterms:modified>
  <cp:revision>3</cp:revision>
  <dc:subject/>
  <dc:title>BANDO DI REGATA</dc:title>
</cp:coreProperties>
</file>