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t>EUROPEO SOLING</w:t>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t>Il tedesco Jochen Schumann ha vinto sulle acque dell'alto lago di Garda il Campionato d'Europa "match-race" della classe Soling. Il tre volte medaglia d'oro (a Montreal nel '76, a Seoul nell'88, ad Atlanta nel '96) ha sconfitto per 3-0 un altro grande della vela olimpica, lo spagnolo Luis Doreste (oro a Los Angelese nell'84 e Barcellona nel '92). Per Schumann è il secondo titolo consecutivo dopo quello vinto l'anno passato sul lago austriaco del Wolfangsee. Nella finale per il 3' e 4' posto il bronzo è andato al russo George Shaiduko, l'argento di Atlanta, mentre quantro ha chiuso l'inglese Beadsworth, altro ex campione europeo di questa categoria. L'equipaggio italiano composto dal napoletano Paolo Cian, e dai prodieri Colannino e Fornelli, è finito ottimo settimo su un lotto di 16 concorrenti (in rappresentanza di altrettante nazioni), tutti ex campioni del mondo ed europei delle principali classi olimpiche. La regata,  organizzata dal Circolo Vela Torbole, è stata caratterizzata da venti medio-leggeri.</w:t>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r>
    </w:p>
    <w:p>
      <w:pPr>
        <w:pStyle w:val="Normal"/>
        <w:spacing w:lineRule="auto" w:line="240"/>
        <w:rPr>
          <w:rFonts w:ascii="Times New Roman" w:hAnsi="Times New Roman" w:eastAsia="Times New Roman" w:cs="Times New Roman"/>
          <w:color w:val="000000"/>
          <w:sz w:val="40"/>
          <w:szCs w:val="40"/>
          <w:lang w:val="it-IT"/>
        </w:rPr>
      </w:pPr>
      <w:r>
        <w:rPr>
          <w:rFonts w:eastAsia="Times New Roman" w:cs="Times New Roman" w:ascii="Times New Roman" w:hAnsi="Times New Roman"/>
          <w:color w:val="000000"/>
          <w:sz w:val="40"/>
          <w:szCs w:val="40"/>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