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ecreto del Presidente della Repubblica 29 luglio 1996, n. 474 (*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eastAsia="it-IT"/>
        </w:rPr>
        <w:t>Regolamento concernente i requisiti ed il programma di esame per il rilascio del certificato di marittimo abilitato per i mezzi di salvataggio</w:t>
      </w:r>
      <w:r>
        <w:rPr>
          <w:rFonts w:cs="Verdana" w:ascii="Verdana" w:hAnsi="Verdana"/>
          <w:sz w:val="22"/>
          <w:szCs w:val="22"/>
          <w:lang w:eastAsia="it-IT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IL PRESIDENTE DELLA REPUBBLIC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o l'art. 87, comma quinto, della Costituzion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Visto il codice della navigazione, approvato con regio decreto 30 marzo 1942, n. 327, e relativo regolamento di esecuzione, approvato con decreto del Presidente della Repubblica 15 febbraio 1952, n. 328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a la convenzione internazionale per la salvaguardia della vita umana in mare (SOLAS), firmata a Londra nel 1974, e resa esecutiva con legge 23 maggio 1980, n. 313, e successivi emendamenti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a la legge 21 novembre 1985, n. 739, concernente l'adesione alla convenzione sulle norme relative alla formazione della gente di mare, al rilascio dei brevetti e alla guardia, adottata a Londra il 7 luglio 1978, e sua esecuzion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a la regola VI/1 della suddetta convenzione internazionale, relativa ai requisiti minimi obbligatori per il rilascio di certificati di idoneita' per i mezzi di salvataggi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o il decreto ministeriale 2 aprile 1988, pubblicato nella Gazzetta Ufficiale n. 217 del 15 settembre 1988, concernente i requisiti ed il programma di esame per ottenere il suddetto certificat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o il decreto del Presidente della Repubblica 8 novembre 1991, n. 435, relativo all'approvazione del regolamento per la sicurezza della navigazione e della vita umana in ma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Considerato quanto disposto dagli articoli 205, 209, 210 e 232 del suddetto decreto presidenziale in ordine alle imbarcazioni e zattere di salvataggio, ai marittimi abilitati per le imbarcazioni di salvataggio, nonche' alle esercitazioni all'uso di dette imbarcazioni e delle zattere di salvataggi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o l'art. 17, comma 1, della legge 23 agosto 1988, n. 400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Ritenuta la necessita' di una revisione del decreto ministeriale 2 aprile 1988, al fine di corrispondere a quanto previsto dal citato regolamento per la sicurezza della navigazione e della vita umana in ma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Udito il parere del Consiglio di Stato, espresso nell'adunanza del 19 gennaio 1995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Vista la deliberazione del Consiglio dei Ministri adottata nella riunione del 19 luglio 1996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Sulla proposta del Ministro dei trasporti e della navigazione; </w:t>
      </w:r>
    </w:p>
    <w:p>
      <w:pPr>
        <w:pStyle w:val="Normal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*) nella versione come da modifica apportata dal DM 9.10.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E M A N 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il seguente regola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1. R e q u i s i t i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Per ottenere il certificato di marittimo abilitato per i mezzi di salvataggio occorrono i seguenti requisiti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a) essere iscritto nelle matricole della gente di ma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b) avere assolto all'obbligo scolastic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c) avere compiuto diciotto anni di eta'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d) avere effettuato un periodo di navigazione non inferiore a dodici mesi risultante dall'estratto del "giornale nautico - parte II" appositamente compilato dal comandante della nave, nel quale venga espressamente dichiarato che il marittimo interessato ha preso parte in maniera attiva e proficua a tutte le esercitazioni di emergenza compiute a bordo, ovvero aver frequentato con esito positivo un corso di sopravvivenza e salvataggio, previsto dal decreto ministeriale 6 aprile 1987, pubblicato nella Gazzetta Ufficiale n. 113 in data 18 maggio 1987 ed avere effettuato un periodo di navigazione non inferiore a nove mesi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e) aver sostenuto, con esito favorevole, un esame secondo il programma indicato nell'allegato B che fa parte integrante del presente decre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2. Eccezioni 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Il certificato di marittimo abilitato per i mezzi di salvataggio e' conferito senza particolari accertamenti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a) agli ufficiali di copert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b) ai marittimi che per almeno trenta mesi siano stati imbarcati in qualita' di nostromo su navi destinate al trasporto passeggeri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3. Commissione di esam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La prova di esame di cui al precedente articolo 1 dovra' essere sostenuta davanti ad una commissione nominata dal capo del compartimento e composta come segu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a) da un ufficiale di porto di grado non inferiore a tenente di vascello (C.P.), president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b) da un capitano di lungo corso, membr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c) da un sottufficiale di porto, membro, che svolge anche le funzioni di segretar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2. La commissione potra' essere integrata di volta in volta, in caso di particolari esigenze, da un funzionario del Ministero dei trasporti e della navigazione, in qualita' di esper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4. Modello del certif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E' approvato il certificato di marittimo abilitato per i mezzi di salvataggio che e' conforme all'allegato A che fa parte integrante del presente decre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5. Rilascio del certif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Il certificato di marittimo abilitato per i mezzi di salvataggio verra' rilasciato dal compartimento di iscrizione del marittimo, previo accertamento del possesso dei requisiti prescritti dal precedente art. 1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2. L'ufficio periferico presso il quale e' stato effettuato l'esame potra' rilasciare al marittimo interessato un certificato provvisorio di avvenuto superamento della prova di cui trattasi, sottoscritto dal presidente e dal segretar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6. Casi di necessita'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Qualora per particolari esigenze derivanti dallo sviluppo dei traffici marittimi e dalla sicurezza della navigazione, si rendesse necessaria una convocazione urgente della commissione di esame, il relativo onere di spesa sara' a carico del richied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7. Disposizione transito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Possono essere ammessi agli esami per il conseguimento del certificato di marittimo abilitato per i mezzi di salvataggio coloro che abbiano effettuato un periodo di navigazione non inferiore a tre anni prima del 1 ottobre 1988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Art. 8. Abrogazione di norm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. Il decreto ministeriale 2 aprile 1988, pubblicato nella Gazzetta Ufficiale n. 217 del 15 settembre 1988, e' abrogato dalla data di entrata in vigore del presente regolame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Il presente decreto, munito del sigillo dello Stato, sara' inserito nella Raccolta ufficiale degli atti normativi della Repubblica italiana. E' fatto obbligo a chiunque spetti di osservarlo e di farlo osservar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ALLEGATO 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Modello di certificato (front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Autorità 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Maritime Author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</w:t>
      </w:r>
      <w:r>
        <w:rPr>
          <w:rFonts w:cs="Courier New" w:ascii="Verdana" w:hAnsi="Verdana"/>
          <w:sz w:val="22"/>
          <w:szCs w:val="22"/>
          <w:lang w:eastAsia="it-IT"/>
        </w:rPr>
        <w:t>MINISTERO DELLE INFRASTRUTTURE E DEI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</w:t>
      </w:r>
      <w:r>
        <w:rPr>
          <w:rFonts w:cs="Courier New" w:ascii="Verdana" w:hAnsi="Verdana"/>
          <w:sz w:val="22"/>
          <w:szCs w:val="22"/>
          <w:lang w:val="en-GB" w:eastAsia="it-IT"/>
        </w:rPr>
        <w:t xml:space="preserve">ITALIAN MINISTRY OF INFRASTRUCTURES AND TRANSPORT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CERTIFICATO  DI MARITTIMO ABILITATO PER I MEZZI DI SALVA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Certificate of proficiency in survival craft and rescue boa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Rilasciato  secondo le disposizioni della  Regola VI/2 della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internazionale  sugli standards di addestramento, abilitazione e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della guardia per i marittimi, 1978, come emendata nel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Issued  under  the  provisions of the Regulation VI/2 of the Interna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Convention  on  standards  of  training, certification  and   watchkeep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for  seafarers, 1978 as amended in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e secondo le modalità di cui al D.P.R. n. 474/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and in compliance with the procedures of the D.P.R. n. 474/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Al Sig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to M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cittadino di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citizen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nato a . . . . . . . . . . . . il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 xml:space="preserve">born in                        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 xml:space="preserve">iscritto nelle matricole del Compartimento Marittimo di . . . .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entered in the registers of the Marine Departmen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al n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at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Certificato n. .......... emesso il 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Certificate n.            issued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Timbro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Official S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Il comandante del 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Timbro e firma dell'Autorità 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The officier in command of the Port-Seal and 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Firma del titolare del certificato 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Signature of the holder of cert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Modello di certificato (ret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La validità del presente certificato è estesa fino al 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  <w:t>The validity of this certificate is hereby extended unt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val="en-GB" w:eastAsia="it-IT"/>
        </w:rPr>
      </w:pPr>
      <w:r>
        <w:rPr>
          <w:rFonts w:cs="Courier New" w:ascii="Verdana" w:hAnsi="Verdana"/>
          <w:sz w:val="22"/>
          <w:szCs w:val="22"/>
          <w:lang w:val="en-GB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Timbro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Official Se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Il comandante del 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Timbro e firma dell'Autorità Mar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                              </w:t>
      </w:r>
      <w:r>
        <w:rPr>
          <w:rFonts w:cs="Courier New" w:ascii="Verdana" w:hAnsi="Verdana"/>
          <w:sz w:val="22"/>
          <w:szCs w:val="22"/>
          <w:lang w:eastAsia="it-IT"/>
        </w:rPr>
        <w:t>The officier in command of the Port-Seal and 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Data di riconvalida 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2"/>
          <w:szCs w:val="22"/>
          <w:lang w:eastAsia="it-IT"/>
        </w:rPr>
      </w:pPr>
      <w:r>
        <w:rPr>
          <w:rFonts w:cs="Courier New" w:ascii="Verdana" w:hAnsi="Verdana"/>
          <w:sz w:val="22"/>
          <w:szCs w:val="22"/>
          <w:lang w:eastAsia="it-IT"/>
        </w:rPr>
        <w:t>Date of revalid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bookmarkStart w:id="0" w:name="ALB"/>
      <w:r>
        <w:rPr>
          <w:rFonts w:cs="Verdana" w:ascii="Verdana" w:hAnsi="Verdana"/>
          <w:b/>
          <w:bCs/>
          <w:sz w:val="22"/>
          <w:szCs w:val="22"/>
          <w:lang w:eastAsia="it-IT"/>
        </w:rPr>
        <w:t>ALLEGATO B - PROGRAMMA DI ESAME PER MARITTIMO ABILITATO PER I MEZZI DI SALVATAGGIO.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La commissione dovra' esaminare il grado di preparazione del candidato sulla base del seguente programma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) indossare una cintura di salvataggio in modo corrett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2) interpretare i contrassegni sui mezzi di salvataggio relativi al numero di persone che sono abilitate a trasporta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3) eseguire le corrette operazioni e manovre necessarie per preparare, mettere in mare e per salire a bordo dei mezzi di salvataggio nonche' per allontanarsi dal fianco della nave, per governare e per sbarcare dai mezzi di salvataggi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4) remare, armare albero e vela e condurre imbarcazioni a vel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5) aggancio, gonfiamento ed ammaino di una zattera di salvataggio mediante gru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6) usare i mezzi di segnalazione, compresi i razzi luminos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7) usare l'apparecchio radio portatile per i mezzi di salvataggi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8) impiegare l'estintore in dotazione delle imbarcazioni di salvataggi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9) occuparsi di persone ferite sia durante che dopo l'abbandono della nav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0) condurre una imbarcazione di salvataggio. Tale prova potra' essere effettuata anche collettivame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La commissione dovra' inoltre accertare che il marittimo abbia conoscenza di quanto segu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1) obbligo di cooperare alla sicurezza della propria nave e di soccorrere altre navi e naufragh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2) cenni sulle situazioni di emergenza quali collisione, incendio e fall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3) valore dell'addestramento e delle esercitazioni di emergenz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4) necessita' di essere pronti per ogni emergenz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5) ruolo di appell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6) segnali regolamentari di emergenza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7) mezzi di sfuggita normalmente esistenti a bordo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8) caratteristiche e funzionamento dei mezzi di salvataggio che si trovano normalmente a bordo delle navi con particolare riferimento agli accessori e alle attrezzature per l'ammaino e il governo dei mezzi di salvataggio collettiv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9) dotazioni dei mezzi di salvataggio e loro uso con particolare riferimento alla bussola di govern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0) governo dei mezzi di salvataggio anche in condizioni meteomarine avverse, uso dei battelli di emergenza e delle imbarcazioni di salvataggio a motore per raggruppare le zattere di salvataggio e recupero dei naufraghi e delle persone in mare;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11) prendere costa con un mezzo di salvataggio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 xml:space="preserve">12) cenni sui metodi di salvataggio con elicotteri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it-IT"/>
        </w:rPr>
        <w:t xml:space="preserve">13) provvedimenti da prendere in relazione alle tecniche di sopravvivenza e salvataggio (pericoli principali per i naufraghi, razionamento dei viveri e dell'acqua nei mezzi di salvataggio, uso della cassetta di pronto soccorso e cenni sulle tecniche di rianimazione, effetti della ipotermia e sua prevenzione, impiego di mezzi e di indumenti protettivi). </w:t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sectPr>
      <w:footerReference w:type="default" r:id="rId2"/>
      <w:type w:val="nextPage"/>
      <w:pgSz w:w="11906" w:h="16838"/>
      <w:pgMar w:left="1928" w:right="2098" w:gutter="0" w:header="0" w:top="2211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yle12ptBoldUnderline">
    <w:name w:val="Style 12 pt Bold Underline"/>
    <w:basedOn w:val="Carpredefinitoparagrafo"/>
    <w:qFormat/>
    <w:rPr>
      <w:rFonts w:ascii="Times New Roman" w:hAnsi="Times New Roman" w:cs="Times New Roman"/>
      <w:b/>
      <w:bCs/>
      <w:sz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lo2">
    <w:name w:val="bollo2"/>
    <w:basedOn w:val="Normal"/>
    <w:qFormat/>
    <w:pPr>
      <w:spacing w:lineRule="exact" w:line="567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2:00Z</dcterms:created>
  <dc:creator>Farnararo Avv. Vincenzo</dc:creator>
  <dc:description/>
  <cp:keywords/>
  <dc:language>en-US</dc:language>
  <cp:lastModifiedBy>andrea</cp:lastModifiedBy>
  <cp:lastPrinted>2004-03-22T14:49:00Z</cp:lastPrinted>
  <dcterms:modified xsi:type="dcterms:W3CDTF">2006-02-25T19:59:00Z</dcterms:modified>
  <cp:revision>3</cp:revision>
  <dc:subject/>
  <dc:title>TRIBUNALE AMMINISTRATIVO REGIONALE</dc:title>
</cp:coreProperties>
</file>