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Decreto Legislativo 18 luglio 2005, n. 171</w:t>
      </w:r>
    </w:p>
    <w:p>
      <w:pPr>
        <w:pStyle w:val="Normal"/>
        <w:widowControl/>
        <w:numPr>
          <w:ilvl w:val="0"/>
          <w:numId w:val="0"/>
        </w:numPr>
        <w:suppressAutoHyphens w:val="false"/>
        <w:spacing w:before="100" w:after="100"/>
        <w:jc w:val="center"/>
        <w:outlineLvl w:val="2"/>
        <w:rPr>
          <w:rFonts w:ascii="Verdana" w:hAnsi="Verdana" w:cs="Verdana"/>
          <w:b/>
          <w:b/>
          <w:bCs/>
          <w:color w:val="000000"/>
          <w:sz w:val="22"/>
          <w:szCs w:val="22"/>
          <w:lang w:val="it-IT" w:eastAsia="it-IT"/>
        </w:rPr>
      </w:pPr>
      <w:r>
        <w:rPr>
          <w:rFonts w:cs="Verdana" w:ascii="Verdana" w:hAnsi="Verdana"/>
          <w:b/>
          <w:bCs/>
          <w:color w:val="000000"/>
          <w:sz w:val="22"/>
          <w:szCs w:val="22"/>
          <w:lang w:val="it-IT" w:eastAsia="it-IT"/>
        </w:rPr>
        <w:t>"Codice della nautica da diporto ed attuazione della direttiva 2003/44/CE, a norma dell'articolo 6 della legge 8 luglio 2003, n. 172"</w:t>
      </w:r>
    </w:p>
    <w:p>
      <w:pPr>
        <w:pStyle w:val="Normal"/>
        <w:widowControl/>
        <w:suppressAutoHyphens w:val="false"/>
        <w:spacing w:before="100" w:after="100"/>
        <w:jc w:val="center"/>
        <w:rPr/>
      </w:pPr>
      <w:r>
        <w:rPr>
          <w:rFonts w:cs="Verdana" w:ascii="Verdana" w:hAnsi="Verdana"/>
          <w:color w:val="000000"/>
          <w:sz w:val="22"/>
          <w:szCs w:val="22"/>
          <w:lang w:val="it-IT" w:eastAsia="it-IT"/>
        </w:rPr>
        <w:br/>
        <w:t xml:space="preserve">pubblicato nella </w:t>
      </w:r>
      <w:r>
        <w:rPr>
          <w:rFonts w:cs="Verdana" w:ascii="Verdana" w:hAnsi="Verdana"/>
          <w:i/>
          <w:iCs/>
          <w:color w:val="000000"/>
          <w:sz w:val="22"/>
          <w:szCs w:val="22"/>
          <w:lang w:val="it-IT" w:eastAsia="it-IT"/>
        </w:rPr>
        <w:t>Gazzetta Ufficiale</w:t>
      </w:r>
      <w:r>
        <w:rPr>
          <w:rFonts w:cs="Verdana" w:ascii="Verdana" w:hAnsi="Verdana"/>
          <w:color w:val="000000"/>
          <w:sz w:val="22"/>
          <w:szCs w:val="22"/>
          <w:lang w:val="it-IT" w:eastAsia="it-IT"/>
        </w:rPr>
        <w:t xml:space="preserve"> n. 202 del 31 agosto 2005 - Supplemento Ordinario n. 148</w:t>
      </w:r>
    </w:p>
    <w:p>
      <w:pPr>
        <w:pStyle w:val="Normal"/>
        <w:widowControl/>
        <w:suppressAutoHyphens w:val="false"/>
        <w:rPr>
          <w:rFonts w:ascii="Verdana" w:hAnsi="Verdana" w:cs="Verdana"/>
          <w:color w:val="000000"/>
          <w:sz w:val="22"/>
          <w:szCs w:val="22"/>
          <w:lang w:val="it-IT" w:eastAsia="it-IT"/>
        </w:rPr>
      </w:pPr>
      <w:r>
        <w:rPr>
          <w:rFonts w:cs="Verdana" w:ascii="Verdana" w:hAnsi="Verdana"/>
          <w:color w:val="000000"/>
          <w:sz w:val="22"/>
          <w:szCs w:val="22"/>
          <w:lang w:val="it-IT"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IL PRESIDENTE DELLA REPUBBL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i gli articoli 76 e 87 della Costituzione;</w:t>
      </w:r>
    </w:p>
    <w:p>
      <w:pPr>
        <w:pStyle w:val="Normal"/>
        <w:widowControl/>
        <w:suppressAutoHyphens w:val="false"/>
        <w:spacing w:before="100" w:after="100"/>
        <w:rPr/>
      </w:pPr>
      <w:r>
        <w:rPr>
          <w:rFonts w:cs="Verdana" w:ascii="Verdana" w:hAnsi="Verdana"/>
          <w:color w:val="000000"/>
          <w:sz w:val="22"/>
          <w:szCs w:val="22"/>
          <w:lang w:val="it-IT" w:eastAsia="it-IT"/>
        </w:rPr>
        <w:t xml:space="preserve">Vista la legge 31 ottobre 2003, n. 306, recante «Disposizioni per l'adempimento di obblighi derivanti dall'appartenenza dell'Italia alle Comunità europee. Legge comunitaria 2003», ed in particolare l'articolo 1 e l'allegato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a la direttiva 2003/44/CE del Parlamento europeo e del Consiglio, del 16 giugno 2003, che modifica la direttiva 94/25/CE sul ravvicinamento delle disposizioni legislative, regolamentari ed amministrative degli Stati membri riguardanti le imbarcazioni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a la legge 11 febbraio 1971, n. 50, e successive modificazioni, recante norme sulla navigazione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o il decreto legislativo 14 agosto 1996, n. 436, recante attuazione della direttiva 94/25/CE in materia di progettazione, costruzione e immissione in commercio di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o il decreto legislativo 11 giugno 1997, n. 205, recante disposizioni integrative e correttive del decreto legislativo 14 agosto 1996, n. 436;</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o il decreto del Presidente della Repubblica 9 ottobre 1997, n. 431, recante regolamento sulla disciplina delle patenti nautich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a la legge 8 luglio 2003, n. 172, e successive modificazioni, recante disposizioni per il riordino e il rilancio della nautica, ed in particolare l'articolo 6, recante delega al Governo per l'emanazione del codice delle disposizioni legislative sulla nautica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e le preliminari deliberazioni del Consiglio dei Ministri, adottate nelle riunioni del 15 ottobre 2004 e del 20 maggio 200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cquisito il parere della Conferenza unificata di cui all'articolo 8 del decreto legislativo 28 agosto 1997, n. 281, espresso nella seduta del 3 marzo 200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cquisiti i pareri delle competenti Commissioni della Camera dei deputati e del Senato della Repubbl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Vista la deliberazione del Consiglio dei Ministri, adottata nella riunione del 1° luglio 200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Sulla proposta del Ministro delle infrastrutture e dei trasporti e del Ministro delle politiche comunitarie, di concerto con i Ministri degli affari esteri, dell'economia e delle finanze, della salute, delle comunicazioni, per la funzione pubblica, della giustizia, dell'istruzione, dell'università e della ricerca e delle attività produttiv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Emana</w:t>
        <w:br/>
        <w:t xml:space="preserve">il seguente decreto legislativ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TITOLO I</w:t>
        <w:br/>
        <w:t>REGIME DELLA NAVIGAZIONE DA DIPORTO</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 </w:t>
        <w:br/>
      </w:r>
      <w:r>
        <w:rPr>
          <w:rFonts w:cs="Verdana" w:ascii="Verdana" w:hAnsi="Verdana"/>
          <w:color w:val="000000"/>
          <w:sz w:val="22"/>
          <w:szCs w:val="22"/>
          <w:lang w:val="it-IT" w:eastAsia="it-IT"/>
        </w:rPr>
        <w:t>DISPOSIZIONI GENERAL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w:t>
        <w:br/>
      </w:r>
      <w:r>
        <w:rPr>
          <w:rFonts w:cs="Verdana" w:ascii="Verdana" w:hAnsi="Verdana"/>
          <w:i/>
          <w:iCs/>
          <w:color w:val="000000"/>
          <w:sz w:val="22"/>
          <w:szCs w:val="22"/>
          <w:lang w:val="it-IT" w:eastAsia="it-IT"/>
        </w:rPr>
        <w:t>Finalità e ambito di applic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disposizioni del presente decreto legislativo si applicano alla navigazione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Ai fini del presente codice si intende per navigazione da diporto quella effettuata in acque marittime ed interne a scopi sportivi o ricreativi e senza fine di luc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Per quanto non previsto dal presente codice, in materia di navigazione da diporto si applicano le leggi, i regolamenti e gli usi di riferimento ovvero, in mancanza, le disposizioni del codice della navigazione, approvato con regio decreto 30 marzo 1942, n. 327, e le relative norme attuative. Ai fini dell'applicazione delle norme del codice della navigazione, le imbarcazioni da diporto sono equiparate alle navi ed ai galleggianti di stazza lorda non superiore alle dieci tonnellate, se a propulsione meccanica, ed alle venticinque tonnellate, in ogni altro caso, anche se l'imbarcazione supera detta stazza, fino al limite di ventiquattro metr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w:t>
        <w:br/>
      </w:r>
      <w:r>
        <w:rPr>
          <w:rFonts w:cs="Verdana" w:ascii="Verdana" w:hAnsi="Verdana"/>
          <w:i/>
          <w:iCs/>
          <w:color w:val="000000"/>
          <w:sz w:val="22"/>
          <w:szCs w:val="22"/>
          <w:lang w:val="it-IT" w:eastAsia="it-IT"/>
        </w:rPr>
        <w:t>Uso commerciale de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unità da diporto e' utilizzata a fini commerciali quando:</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e' oggetto di contratti di locazione e di noleggio;</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e' utilizzata per l'insegnamento professionale della navigazione da dipor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e' utilizzata da centri di immersione e di addestramento subacqueo come unità di appoggio per i praticanti immersioni subacquee a scopo sportivo o ricreativ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utilizzazione a fini commerciali delle imbarcazioni e navi da diporto e' annotata nei relativi registri di iscrizione, con l'indicazione delle attività svolte e dei proprietari o armatori delle unità, imprese individuali o società, esercenti le suddette attività commerciali e degli estremi della loro iscrizione, nel registro delle imprese della competente camera di commercio, industria, artigianato ed agricoltura. Gli estremi dell'annotazione sono riportati sulla licenza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Qualora le attività di cui al comma 1 siano svolte con unità da diporto battenti bandiera di uno dei Paesi dell'Unione europea, l'esercente presenta all'autorità marittima o della navigazione interna con giurisdizione sul luogo in cui l'unità abitualmente staziona una dichiarazione contenente le caratteristiche dell'unità, il titolo che attribuisce la disponibilità della stessa, nonche' gli estremi della polizza assicurativa a garanzia delle persone imbarcate e di responsabilità civile verso terzi e della certificazione di sicurezza in possesso. Copia della dichiarazione, timbrata e vistata dalla predetta autorità, deve essere mantenuta a bordo.</w:t>
      </w:r>
    </w:p>
    <w:p>
      <w:pPr>
        <w:pStyle w:val="Normal"/>
        <w:widowControl/>
        <w:suppressAutoHyphens w:val="false"/>
        <w:spacing w:before="100" w:after="100"/>
        <w:rPr/>
      </w:pPr>
      <w:r>
        <w:rPr>
          <w:rFonts w:cs="Verdana" w:ascii="Verdana" w:hAnsi="Verdana"/>
          <w:color w:val="000000"/>
          <w:sz w:val="22"/>
          <w:szCs w:val="22"/>
          <w:lang w:val="it-IT" w:eastAsia="it-IT"/>
        </w:rPr>
        <w:t xml:space="preserve">4. Le unità da diporto di cui al comma 1,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ossono essere utilizzate esclusivamente per le attività a cui sono adibit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w:t>
        <w:br/>
      </w:r>
      <w:r>
        <w:rPr>
          <w:rFonts w:cs="Verdana" w:ascii="Verdana" w:hAnsi="Verdana"/>
          <w:i/>
          <w:iCs/>
          <w:color w:val="000000"/>
          <w:sz w:val="22"/>
          <w:szCs w:val="22"/>
          <w:lang w:val="it-IT" w:eastAsia="it-IT"/>
        </w:rPr>
        <w:t>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costruzioni destinate alla navigazione da diporto sono denominat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unità da diporto: si intende ogni costruzione di qualunque tipo e con qualunque mezzo di propulsione destinata alla navigazione da diporto;</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nave da diporto: si intende ogni unità con scafo di lunghezza superiore a ventiquattro metri, misurata secondo le norme armonizzate EN/ISO/DIS 8666 per la misurazione dei natanti e delle imbarcazioni da diporto;</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imbarcazione da diporto: si intende ogni unità con scafo di lunghezza superiore a dieci metri e fino a ventiquattro metri, misurata secondo le norme armonizzate di cui alla lettera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w:t>
      </w:r>
    </w:p>
    <w:p>
      <w:pPr>
        <w:pStyle w:val="Normal"/>
        <w:widowControl/>
        <w:suppressAutoHyphens w:val="false"/>
        <w:spacing w:before="100" w:after="100"/>
        <w:rPr/>
      </w:pP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natante da diporto: si intende ogni unità da diporto a remi, o con scafo di lunghezza pari o inferiore a dieci metri, misurata secondo le norme armonizzate di cui alla lettera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I </w:t>
        <w:br/>
      </w:r>
      <w:r>
        <w:rPr>
          <w:rFonts w:cs="Verdana" w:ascii="Verdana" w:hAnsi="Verdana"/>
          <w:color w:val="000000"/>
          <w:sz w:val="22"/>
          <w:szCs w:val="22"/>
          <w:lang w:val="it-IT" w:eastAsia="it-IT"/>
        </w:rPr>
        <w:t xml:space="preserve">PROGETTAZIONE, COSTRUZIONE E IMMISSIONE IN COMMERCIO DI UNITÀ DA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w:t>
        <w:br/>
      </w:r>
      <w:r>
        <w:rPr>
          <w:rFonts w:cs="Verdana" w:ascii="Verdana" w:hAnsi="Verdana"/>
          <w:i/>
          <w:iCs/>
          <w:color w:val="000000"/>
          <w:sz w:val="22"/>
          <w:szCs w:val="22"/>
          <w:lang w:val="it-IT" w:eastAsia="it-IT"/>
        </w:rPr>
        <w:t>Ambito di applic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disposizioni del presente capo si applicano:</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quanto riguarda la progettazione e la costruzione, a:</w:t>
        <w:br/>
        <w:t>1) unità da diporto, anche parzialmente completate, con scafo di lunghezza compresa tra duevirgolacinque e ventiquattro metri;</w:t>
        <w:br/>
        <w:t>2) moto d'acqua, come definite dall'articolo 5;</w:t>
        <w:br/>
        <w:t>3) componenti di cui all'allegato I, quando sono immessi sul mercato comunitario separatamente e sono destinati ad essere installati;</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quanto riguarda le emissioni di gas di scarico, a:</w:t>
        <w:br/>
        <w:t>1) motori di propulsione che sono installati o specificamente destinati ad essere installati su o in unità da diporto e moto d'acqua;</w:t>
        <w:br/>
        <w:t>2) motori di propulsione installati su o in tali unità oggetto di una modifica rilevante del motore;</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per quanto riguarda le emissioni acustiche, a:</w:t>
        <w:br/>
        <w:t>1) unità da diporto con motore di propulsione entrobordo o entrobordo con comando a poppa senza scarico integrato;</w:t>
        <w:br/>
        <w:t>2) unità da diporto con motore di propulsione entrobordo o entrobordo con comando a poppa senza scarico integrato oggetto di una trasformazione rilevante dell'unità e successivamente immesse sul mercato comunitario entro i cinque anni successivi alla trasformazione;</w:t>
        <w:br/>
        <w:t>3) moto d'acqua;</w:t>
        <w:br/>
        <w:t>4) motori fuoribordo e entrobordo con comando a poppa con scarico integrato destinati ad essere installati su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e disposizioni del presente capo non si applicano a:</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quanto riguarda il comma 1,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w:t>
        <w:br/>
        <w:t>1) unità destinate unicamente alle regate, comprese le unità a remi e le unità per l'addestramento al canottaggio, e identificate in tal senso dal costruttore;</w:t>
        <w:br/>
        <w:t>2) canoe e kayak, gondole e pedalò;</w:t>
        <w:br/>
        <w:t>3) tavole a vela;</w:t>
        <w:br/>
        <w:t>4) tavole da surf, comprese le tavole a motore;</w:t>
        <w:br/>
        <w:t>5) originali e singole riproduzioni di unità storiche, progettate prima dell'anno 1950, ricostruite principalmente con i materiali originali e identificate in tale senso dal costruttore;</w:t>
        <w:br/>
        <w:t>6) unità sperimentali, sempre che non vi sia una successiva immissione sul mercato comunitario;</w:t>
        <w:br/>
        <w:t>7) unità realizzate per uso personale, sempre che non vi sia una successiva immissione sul mercato comunitario durante un periodo di cinque anni;</w:t>
        <w:br/>
        <w:t>8) unità specificamente destinate ad essere dotate di equipaggio ed a trasportare passeggeri a fini commerciali, salvo le unità da diporto utilizzate per noleggio o per l'insegnamento della navigazione da diporto, in particolare quelle definite nella direttiva 82/714/CEE del Consiglio, del 4 ottobre 1982, che fissa i requisiti tecnici per le navi della navigazione interna, indipendentemente dal numero di passeggeri;</w:t>
        <w:br/>
        <w:t>9) sommergibili;</w:t>
        <w:br/>
        <w:t>10) veicoli a cuscino d'aria;</w:t>
        <w:br/>
        <w:t>11) aliscafi;</w:t>
        <w:br/>
        <w:t>12) unità a vapore a combustione esterna, alimentate a carbone, coke, legna, petrolio o gas;</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quanto riguarda il comma 1, lettera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w:t>
        <w:br/>
        <w:t>1) motori di propulsione installati, o specificamente destinati ad essere installati, su: unità destinate unicamente alle regate e identificate in tale senso dal costruttore, unità sperimentali, sempre che non vi sia una successiva immissione sul mercato comunitario, unità specificamente destinate ad essere dotate di equipaggio e a trasportare passeggeri a fini commerciali, salvo le unità da diporto utilizzate per noleggio o per l'insegnamento della navigazione da diporto, in particolare quelle definite nella citata direttiva 82/714/CEE, indipendentemente dal numero di passeggeri, sommergibili, veicoli a cuscino d'aria e aliscafi;</w:t>
        <w:br/>
        <w:t xml:space="preserve">2) originali e singole riproduzioni di motori di propulsione storici, basati su un progetto anteriore all'anno 1950, non prodotti in serie e montati sulle unità di cui al comma 2,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numeri 5) e 7);</w:t>
        <w:br/>
        <w:t>3) motori di propulsione costruiti per uso personale, sempre che non vi sia una successiva immissione sul mercato comunitario durante un periodo di cinque anni;</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per quanto riguarda il comma 1, lettera </w:t>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a tutte le unità di cui alla lettera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del presente comma, le unità costruite per uso personale, sempre che non vi sia una successiva immissione sul mercato comunitario durante un periodo di cinque an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e disposizioni del presente capo si applicano alle moto d'acqua e alle emissioni di gas di scarico ed acustiche di cui al comma 1, a decorrere dalla prima immissione sul mercato o messa in servizio successiva alla data di entrata in vigore del presente codic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Le disposizioni del presente capo si applicano anche alle unità da diporto utilizzate per noleggio, locazione, insegnamento della navigazione da diporto o come unità appoggio per le immersioni subacquee, purche' immesse sul mercato per finalità di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w:t>
        <w:br/>
      </w:r>
      <w:r>
        <w:rPr>
          <w:rFonts w:cs="Verdana" w:ascii="Verdana" w:hAnsi="Verdana"/>
          <w:i/>
          <w:iCs/>
          <w:color w:val="000000"/>
          <w:sz w:val="22"/>
          <w:szCs w:val="22"/>
          <w:lang w:val="it-IT" w:eastAsia="it-IT"/>
        </w:rPr>
        <w:t>Definizio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Ai fini del presente capo, si intende per:</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unità da diporto parzialmente completata: una unità costituita dallo scafo e da uno o più altri componenti;</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moto d'acqua: un natante da diporto di lunghezza inferiore a quattro metri, che utilizza un motore a combustione interna con una pompa a getto d'acqua come fonte primaria di propulsione e destinato ad essere azionato da una o più persone non collocate al suo interno;</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motore di propulsione: qualsiasi motore a combustione interna, ad accensione a scintilla o per compressione, utilizzato a fini di propulsione, compresi i motori a due tempi e a quattro tempi entrobordo, i motori entrobordo con comando a poppa con o senza scarico integrato e i motori fuoribordo;</w:t>
      </w:r>
    </w:p>
    <w:p>
      <w:pPr>
        <w:pStyle w:val="Normal"/>
        <w:widowControl/>
        <w:suppressAutoHyphens w:val="false"/>
        <w:spacing w:before="100" w:after="100"/>
        <w:rPr/>
      </w:pP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modifica rilevante del motore: la modifica di un motore:</w:t>
        <w:br/>
        <w:t>1) che possa aver per effetto il superamento dei limiti di emissione del motore stabiliti nell'allegato II, paragrafo B; le sostituzioni ordinarie di componenti del motore che non alterano le caratteristiche di emissione non sono considerate una modifica rilevante del motore;</w:t>
        <w:br/>
        <w:t>2) che determina un aumento superiore al quindici per cento della potenza nominale del motore;</w:t>
      </w:r>
    </w:p>
    <w:p>
      <w:pPr>
        <w:pStyle w:val="Normal"/>
        <w:widowControl/>
        <w:suppressAutoHyphens w:val="false"/>
        <w:spacing w:before="100" w:after="100"/>
        <w:rPr/>
      </w:pP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trasformazione rilevante dell'unità: la trasformazione di un'unità che:</w:t>
        <w:br/>
        <w:t>1) modifica il mezzo di propulsione dell'unità;</w:t>
        <w:br/>
        <w:t>2) comporta una modifica rilevante del motore;</w:t>
        <w:br/>
        <w:t>3) altera l'unità in misura tale che essa possa considerarsi una diversa unità;</w:t>
      </w:r>
    </w:p>
    <w:p>
      <w:pPr>
        <w:pStyle w:val="Normal"/>
        <w:widowControl/>
        <w:suppressAutoHyphens w:val="false"/>
        <w:spacing w:before="100" w:after="100"/>
        <w:rPr/>
      </w:pPr>
      <w:r>
        <w:rPr>
          <w:rFonts w:cs="Verdana" w:ascii="Verdana" w:hAnsi="Verdana"/>
          <w:i/>
          <w:iCs/>
          <w:color w:val="000000"/>
          <w:sz w:val="22"/>
          <w:szCs w:val="22"/>
          <w:lang w:val="it-IT" w:eastAsia="it-IT"/>
        </w:rPr>
        <w:t>f)</w:t>
      </w:r>
      <w:r>
        <w:rPr>
          <w:rFonts w:cs="Verdana" w:ascii="Verdana" w:hAnsi="Verdana"/>
          <w:color w:val="000000"/>
          <w:sz w:val="22"/>
          <w:szCs w:val="22"/>
          <w:lang w:val="it-IT" w:eastAsia="it-IT"/>
        </w:rPr>
        <w:t xml:space="preserve"> mezzo di propulsione: il meccanismo mediante il quale l'unità e' mossa in particolare eliche o sistemi di propulsione meccanica a getto d'acqua;</w:t>
      </w:r>
    </w:p>
    <w:p>
      <w:pPr>
        <w:pStyle w:val="Normal"/>
        <w:widowControl/>
        <w:suppressAutoHyphens w:val="false"/>
        <w:spacing w:before="100" w:after="100"/>
        <w:rPr/>
      </w:pPr>
      <w:r>
        <w:rPr>
          <w:rFonts w:cs="Verdana" w:ascii="Verdana" w:hAnsi="Verdana"/>
          <w:i/>
          <w:iCs/>
          <w:color w:val="000000"/>
          <w:sz w:val="22"/>
          <w:szCs w:val="22"/>
          <w:lang w:val="it-IT" w:eastAsia="it-IT"/>
        </w:rPr>
        <w:t>g)</w:t>
      </w:r>
      <w:r>
        <w:rPr>
          <w:rFonts w:cs="Verdana" w:ascii="Verdana" w:hAnsi="Verdana"/>
          <w:color w:val="000000"/>
          <w:sz w:val="22"/>
          <w:szCs w:val="22"/>
          <w:lang w:val="it-IT" w:eastAsia="it-IT"/>
        </w:rPr>
        <w:t xml:space="preserve"> famiglia di motori: il raggruppamento, effettuato dal costruttore, di motori che, per la loro progettazione, presentano caratteristiche di emissione di gas di scarico simili e che sono conformi ai requisiti relativi alle emissioni di gas di scarico stabiliti dal presente capo;</w:t>
      </w:r>
    </w:p>
    <w:p>
      <w:pPr>
        <w:pStyle w:val="Normal"/>
        <w:widowControl/>
        <w:suppressAutoHyphens w:val="false"/>
        <w:spacing w:before="100" w:after="100"/>
        <w:rPr/>
      </w:pPr>
      <w:r>
        <w:rPr>
          <w:rFonts w:cs="Verdana" w:ascii="Verdana" w:hAnsi="Verdana"/>
          <w:i/>
          <w:iCs/>
          <w:color w:val="000000"/>
          <w:sz w:val="22"/>
          <w:szCs w:val="22"/>
          <w:lang w:val="it-IT" w:eastAsia="it-IT"/>
        </w:rPr>
        <w:t>h)</w:t>
      </w:r>
      <w:r>
        <w:rPr>
          <w:rFonts w:cs="Verdana" w:ascii="Verdana" w:hAnsi="Verdana"/>
          <w:color w:val="000000"/>
          <w:sz w:val="22"/>
          <w:szCs w:val="22"/>
          <w:lang w:val="it-IT" w:eastAsia="it-IT"/>
        </w:rPr>
        <w:t xml:space="preserve"> costruttore: persona fisica o giuridica che progetta e costruisce un prodotto cui si applica il presente capo o che fa progettare o costruire tale prodotto con l'intenzione di immetterlo sul mercato per proprio conto;</w:t>
      </w:r>
    </w:p>
    <w:p>
      <w:pPr>
        <w:pStyle w:val="Normal"/>
        <w:widowControl/>
        <w:suppressAutoHyphens w:val="false"/>
        <w:spacing w:before="100" w:after="100"/>
        <w:rPr/>
      </w:pPr>
      <w:r>
        <w:rPr>
          <w:rFonts w:cs="Verdana" w:ascii="Verdana" w:hAnsi="Verdana"/>
          <w:i/>
          <w:iCs/>
          <w:color w:val="000000"/>
          <w:sz w:val="22"/>
          <w:szCs w:val="22"/>
          <w:lang w:val="it-IT" w:eastAsia="it-IT"/>
        </w:rPr>
        <w:t>i)</w:t>
      </w:r>
      <w:r>
        <w:rPr>
          <w:rFonts w:cs="Verdana" w:ascii="Verdana" w:hAnsi="Verdana"/>
          <w:color w:val="000000"/>
          <w:sz w:val="22"/>
          <w:szCs w:val="22"/>
          <w:lang w:val="it-IT" w:eastAsia="it-IT"/>
        </w:rPr>
        <w:t xml:space="preserve"> mandatario: persona fisica o giuridica stabilita nel territorio dell'Unione europea, destinatario di un mandato scritto del costruttore di agire a suo nome per quanto riguarda gli obblighi impostigli dal presente cap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w:t>
        <w:br/>
      </w:r>
      <w:r>
        <w:rPr>
          <w:rFonts w:cs="Verdana" w:ascii="Verdana" w:hAnsi="Verdana"/>
          <w:i/>
          <w:iCs/>
          <w:color w:val="000000"/>
          <w:sz w:val="22"/>
          <w:szCs w:val="22"/>
          <w:lang w:val="it-IT" w:eastAsia="it-IT"/>
        </w:rPr>
        <w:t>Requisiti essenziali di sicurezz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 prodotti di cui all'articolo 4, comma 1, devono essere conformi ai requisiti essenziali in materia di sicurezza, salute, protezione dell'ambiente e dei consumatori indicati nell'allegato 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 motori entrobordo e i fuoribordo a doppia alimentazione, a benzina ed a gas di petrolio liquido, devono essere conformi ai requisiti stabiliti, in aderenza alla normativa comunitaria, con decreto del Minist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 marcatura CE di cui all'articolo 8 attesta la conformità dei prodotti di cui all'articolo 4, comma 1, ai requisiti indicati al comma 1, salvo quanto previsto dall'articolo 12.</w:t>
      </w:r>
    </w:p>
    <w:p>
      <w:pPr>
        <w:pStyle w:val="Normal"/>
        <w:widowControl/>
        <w:suppressAutoHyphens w:val="false"/>
        <w:spacing w:before="100" w:after="100"/>
        <w:rPr/>
      </w:pPr>
      <w:r>
        <w:rPr>
          <w:rFonts w:cs="Verdana" w:ascii="Verdana" w:hAnsi="Verdana"/>
          <w:color w:val="000000"/>
          <w:sz w:val="22"/>
          <w:szCs w:val="22"/>
          <w:lang w:val="it-IT" w:eastAsia="it-IT"/>
        </w:rPr>
        <w:t xml:space="preserve">4. I prodotti di cui all'articolo 4, comma 1, si presumono conformi ai requisiti indicati dal comma 1 qualora soddisfino le pertinenti norme nazionali adottate in applicazione delle norme armonizzate pubblicate nella </w:t>
      </w:r>
      <w:r>
        <w:rPr>
          <w:rFonts w:cs="Verdana" w:ascii="Verdana" w:hAnsi="Verdana"/>
          <w:i/>
          <w:iCs/>
          <w:color w:val="000000"/>
          <w:sz w:val="22"/>
          <w:szCs w:val="22"/>
          <w:lang w:val="it-IT" w:eastAsia="it-IT"/>
        </w:rPr>
        <w:t>Gazzetta Ufficiale</w:t>
      </w:r>
      <w:r>
        <w:rPr>
          <w:rFonts w:cs="Verdana" w:ascii="Verdana" w:hAnsi="Verdana"/>
          <w:color w:val="000000"/>
          <w:sz w:val="22"/>
          <w:szCs w:val="22"/>
          <w:lang w:val="it-IT" w:eastAsia="it-IT"/>
        </w:rPr>
        <w:t xml:space="preserve"> dell'Unione europe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7.</w:t>
        <w:br/>
      </w:r>
      <w:r>
        <w:rPr>
          <w:rFonts w:cs="Verdana" w:ascii="Verdana" w:hAnsi="Verdana"/>
          <w:i/>
          <w:iCs/>
          <w:color w:val="000000"/>
          <w:sz w:val="22"/>
          <w:szCs w:val="22"/>
          <w:lang w:val="it-IT" w:eastAsia="it-IT"/>
        </w:rPr>
        <w:t>Immissione in commercio e messa in serviz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ossono essere immessi in commercio e messi in servizio per uso conforme alla loro destinazione i prodotti di cui all'articolo 4, comma 1, che soddisfano i requisiti di sicurezza indicati all'articolo 6 e che recano la marcatura CE di cui all'articolo 8.</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Possono, inoltre, essere immessi in commercio e messi in uso i motori entrobordo e fuoribordo quattro tempi a doppia alimentazione, a benzina ed a gas di petrolio liquido, derivati da motori aventi le specifiche C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Possono essere immesse in commercio le unità da diporto parzialmente completate che soddisfino i requisiti indicati all'articolo 6, destinate, per la dichiarazione del costruttore o del suo mandatario stabilito nell'Unione europea o della persona responsabile dell'immissione sul mercato, ad essere completate da alt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La dichiarazione di cui al comma 3 contiene i seguenti element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nome e indirizzo del costruttor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nome e indirizzo del mandatario del costruttore stabilito nel territorio comunitario o della persona responsabile dell'immissione sul merca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descrizione dell'unità da diporto parzialmente completata;</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dichiarazione attestante che l'unità da diporto e' destinata ad essere completata da altri e che essa e' conforme ai requisiti essenziali previsti, in questa fase di costruzione, dall'allegato 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Possono essere immessi in commercio e messi in servizio i componenti di cui all'articolo 4, comma 1, recanti la marcatura CE di cui all'articolo 8, accompagnati da una dichiarazione di conformità, di cui all'allegato VIII, che sono destinati ad essere incorporati nelle unità da diporto, conformemente alla dichiarazione del costruttore o del suo mandatario nel territorio comunitario, ovvero, in caso di importazione da un Paese terzo, di colui che immette i componenti sul mercato comunitar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La dichiarazione di cui al comma 5 contiene i seguenti element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nome e indirizzo del costruttor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nome e indirizzo del mandatario del costruttore stabilito nel territorio comunitario o della persona responsabile dell'immissione sul merca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descrizione dei componenti;</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dichiarazione attestante che i componenti sono conformi ai pertinenti requisiti essenziali di cui all'allegato 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7. Possono essere immessi in commercio o messi in servizio i motori di propulsione entrobordo e entrobordo con comando a poppa senza scarico integrato, i motori omologati a norma del provvedimento di recepimento della direttiva 97/68/CE, del Parlamento europeo e del Consiglio, del 16 dicembre 1997, conformi alla fase II di cui al punto 4.2.3 dell'allegato I della medesima, nonche' i motori omologati a norma della direttiva 88/77/CE, del Consiglio, del 3 dicembre 1987, se il costruttore o il suo mandatario stabilito nell'Unione europea dichiara, ai sensi dell'allegato VIII, punto 3, che il motore soddisfa i requisiti relativi alle emissioni di gas di scarico stabiliti dal presente capo, quando sia installato in un'unità da diporto o in una moto d'acqua secondo le istruzioni fornite dal costr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8. In occasione di fiere, mostre e dimostrazioni, possono essere presentati i prodotti di cui all'articolo 4, comma 1, anche se non conformi alle disposizioni del presente capo, purche' sia indicato espressamente e in modo visibile che detti prodotti non possono essere immessi in commercio o messi in servizio finche' non siano resi conform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8.</w:t>
        <w:br/>
      </w:r>
      <w:r>
        <w:rPr>
          <w:rFonts w:cs="Verdana" w:ascii="Verdana" w:hAnsi="Verdana"/>
          <w:i/>
          <w:iCs/>
          <w:color w:val="000000"/>
          <w:sz w:val="22"/>
          <w:szCs w:val="22"/>
          <w:lang w:val="it-IT" w:eastAsia="it-IT"/>
        </w:rPr>
        <w:t>Marcatura CE di conform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Quando sono immessi sul mercato, i seguenti prodotti devono recare la marcatura CE di conformità apposta da un organismo di uno Stato membro dell'Unione europea, secondo le modalità di cui all'allegato II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unità da diporto, moto d'acqua e componenti di cui all'allegato I, considerati conformi ai corrispondenti requisiti essenziali di cui all'allegato I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motori fuoribordo considerati conformi ai requisiti essenziali di cui all'allegato II, paragrafi B e C;</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motori entrobordo con comando a poppa con scarico integrato considerati conformi ai requisiti essenziali di cui all'allegato II, paragrafi B e C.</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marcatura CE di conformità, come indicato nell'allegato III, deve essere apposta in modo visibile, leggibile e indelebile sulle unità da diporto e sulle moto d'acqua di cui al punto 2.2 dell'allegato II, paragrafo A, sui componenti di cui all'allegato I o sul loro imballaggio e sui motori fuoribordo ed entrobordo con comando a poppa con scarico integrato di cui al punto 1.1 dell'allegato II, paragrafo B. La marcatura CE deve essere corredata dal numero di identificazione dell'organismo responsabile dell'attuazione delle procedure di cui agli allegati X, XI, XII, XIII e XIV.</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E' vietato apporre marchi o iscrizioni sui prodotti contemplati dal presente capo che possano indurre in errore i terzi circa il significato o la forma della marcatura CE. Sui prodotti contemplati nel presente capo o sul loro imballaggio può essere apposto ogni altro marchio, purche' questo non limiti la visibilità e la leggibilità della marcatura CE.</w:t>
      </w:r>
    </w:p>
    <w:p>
      <w:pPr>
        <w:pStyle w:val="Normal"/>
        <w:widowControl/>
        <w:suppressAutoHyphens w:val="false"/>
        <w:spacing w:before="100" w:after="100"/>
        <w:rPr/>
      </w:pPr>
      <w:r>
        <w:rPr>
          <w:rFonts w:cs="Verdana" w:ascii="Verdana" w:hAnsi="Verdana"/>
          <w:color w:val="000000"/>
          <w:sz w:val="22"/>
          <w:szCs w:val="22"/>
          <w:lang w:val="it-IT" w:eastAsia="it-IT"/>
        </w:rPr>
        <w:t xml:space="preserve">4. Qualora i prodotti oggetto del presente capo siano disciplinati da altre direttive relative ad aspetti diversi e che prevedano l'apposizione della marcatura CE, quest'ultima indica che gli stessi si presumono conformi anche alle disposizioni di tali direttive. La marcatura CE indica che il prodotto e' conforme alle direttive applicabili o alle pertinenti parti delle stesse. In tale caso i riferimenti alle suddette direttive applicate dal costruttore, quali pubblicate nella </w:t>
      </w:r>
      <w:r>
        <w:rPr>
          <w:rFonts w:cs="Verdana" w:ascii="Verdana" w:hAnsi="Verdana"/>
          <w:i/>
          <w:iCs/>
          <w:color w:val="000000"/>
          <w:sz w:val="22"/>
          <w:szCs w:val="22"/>
          <w:lang w:val="it-IT" w:eastAsia="it-IT"/>
        </w:rPr>
        <w:t>Gazzetta Ufficiale</w:t>
      </w:r>
      <w:r>
        <w:rPr>
          <w:rFonts w:cs="Verdana" w:ascii="Verdana" w:hAnsi="Verdana"/>
          <w:color w:val="000000"/>
          <w:sz w:val="22"/>
          <w:szCs w:val="22"/>
          <w:lang w:val="it-IT" w:eastAsia="it-IT"/>
        </w:rPr>
        <w:t xml:space="preserve"> dell'Unione europea, devono essere riportati nei documenti, nelle dichiarazioni di conformità o istruzioni per l'uso che, in base a queste direttive, accompagnano tali prodott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9.</w:t>
        <w:br/>
      </w:r>
      <w:r>
        <w:rPr>
          <w:rFonts w:cs="Verdana" w:ascii="Verdana" w:hAnsi="Verdana"/>
          <w:i/>
          <w:iCs/>
          <w:color w:val="000000"/>
          <w:sz w:val="22"/>
          <w:szCs w:val="22"/>
          <w:lang w:val="it-IT" w:eastAsia="it-IT"/>
        </w:rPr>
        <w:t>Valutazione della conform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rima di immettere sul mercato o mettere in servizio i prodotti di cui all'articolo 4, comma 1, il costruttore o il suo mandatario stabilito nell'Unione europea espletano le procedure di cui ai commi 2, 3 e 4. Per le unità da diporto, in caso di valutazione della conformità successiva alla costruzione, se ne' il costruttore ne' il mandatario stabilito nella Comunità assumono la responsabilità per la conformità del prodotto al presente capo, questa può essere assunta da una persona fisica o giuridica stabilita nella Comunità che immette il prodotto sul mercato o lo mette in servizio sotto la propria responsabilità. In tale caso la persona che immette il prodotto sul mercato o lo mette in servizio deve presentare una domanda a un organismo notificato ai fini di una relazione successiva alla costruzione. La persona che immette il prodotto sul mercato o lo mette in servizio deve fornire all'organismo notificato tutti i documenti disponibili ed i dati tecnici relativi alla prima immissione sul mercato del prodotto nel Paese di origine. L'organismo notificato esamina il singolo prodotto ed effettua calcoli e altre valutazioni per assicurarne la conformità equivalente ai pertinenti requisiti di cui all'articolo 6. In tale caso la targhetta del costruttore descritta all'allegato II, punto 2.2, deve contenere la dizione «certificazione successiva alla costruzione». L'organismo notificato redige la dichiarazione di conformità concernente la valutazione eseguita e informa la persona che immette il prodotto sul mercato o lo mette in servizio riguardo ai suoi obblighi. Detta persona redige la dichiarazione di conformità di cui all'allegato VIII e appone o fa apporre sul prodotto la marcatura CE con il numero distintivo del pertinente organismo notificato.</w:t>
      </w:r>
    </w:p>
    <w:p>
      <w:pPr>
        <w:pStyle w:val="Normal"/>
        <w:widowControl/>
        <w:suppressAutoHyphens w:val="false"/>
        <w:spacing w:before="100" w:after="100"/>
        <w:rPr/>
      </w:pPr>
      <w:r>
        <w:rPr>
          <w:rFonts w:cs="Verdana" w:ascii="Verdana" w:hAnsi="Verdana"/>
          <w:color w:val="000000"/>
          <w:sz w:val="22"/>
          <w:szCs w:val="22"/>
          <w:lang w:val="it-IT" w:eastAsia="it-IT"/>
        </w:rPr>
        <w:t xml:space="preserve">2. Per quanto riguarda la progettazione e la costruzione dei prodotti di cui all'articolo 4, comma 1,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il costruttore di unità o il suo mandatario stabilito nella Comunità espletano le seguenti procedure per le categorie di progettazione A, B, C e D, di cui al punto 1 dell'allegato II, paragrafo A:</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le categorie A e B:</w:t>
        <w:br/>
        <w:t>1) per le unità con scafo di lunghezza compresa tra duevirgolacinque e dodici metri: controllo di fabbricazione interno e prove (modulo AA) di cui all'allegato V o esame CE del tipo (modulo B) di cui all'allegato VI, completato dalla conformità al tipo (modulo C) di cui all'allegato VII, oppure uno dei seguenti moduli: B + D, B + E, B + F, G, H;</w:t>
        <w:br/>
        <w:t>2) per le unità con scafo di lunghezza compresa tra 12 e 24 metri: esame CE del tipo (modulo B), di cui all'allegato VI, completato dalla conformità al tipo (modulo C), di cui all'allegato VII, oppure uno dei seguenti moduli: B + D, B + E, B + F, G, H;</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la categoria C:</w:t>
        <w:br/>
        <w:t>1) per le unità con scafo di lunghezza compresa tra duevirgolacinque e dodici metri: in caso di rispetto delle norme armonizzate relative ai punti 3.2 e 3.3 dell'allegato II, paragrafo A: controllo di fabbricazione interno (modulo A) di cui all'allegato IV o controllo di fabbricazione interno e prove (modulo AA) di cui all'allegato V, o esame CE del tipo (modulo B) di cui all'allegato VI, completato dalla conformità al tipo (modulo C) di cui all'allegato VII, oppure uno dei seguenti moduli: B + D, B + E, B + F, G, H; in caso di inosservanza delle norme armonizzate relative ai punti 3.2 e 3.3 dell'allegato II paragrafo A: controllo di fabbricazione interno e prove (modulo AA) di cui all'allegato V, o esame CE del tipo (modulo B) di cui all'allegato VI, completato dalla conformità al tipo (modulo C) di cui all'allegato VII, oppure uno dei seguenti moduli: B + D, B + E, B + F, G, H;</w:t>
        <w:br/>
        <w:t>2) per le unità con scafo di lunghezza compresa tra 12 e 24 metri: esame CE del tipo (modulo B) di cui all'allegato VI, completato dalla conformità al tipo (modulo C) di cui all'allegato VII, oppure uno dei seguenti moduli: B + D, B + E, B + F, G, H;</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per la categoria D:</w:t>
        <w:br/>
        <w:t>1) per le unità con scafo di lunghezza compresa tra duevirgolacinque e ventiquattro metri: controllo di fabbricazione interno (modulo A) di cui all'allegato IV o controllo di fabbricazione interno e prove (modulo AA) di cui all'allegato V, o esame CE del tipo (modulo B) di cui all'allegato VI, completato dalla conformità al tipo (modulo C) di cui all'allegato VII, oppure uno dei seguenti moduli: B + D, B + E, B + F, G, H;</w:t>
      </w:r>
    </w:p>
    <w:p>
      <w:pPr>
        <w:pStyle w:val="Normal"/>
        <w:widowControl/>
        <w:suppressAutoHyphens w:val="false"/>
        <w:spacing w:before="100" w:after="100"/>
        <w:rPr/>
      </w:pP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per le moto d'acqua:</w:t>
        <w:br/>
        <w:t>1) controllo di fabbricazione interno (modulo A) di cui all'allegato IV, o controllo di fabbricazione interno e prove (modulo AA) di cui all'allegato V, o esame CE del tipo (modulo B) di cui all'allegato VI, completato dalla conformità al tipo (modulo C) di cui all'allegato VII, oppure uno dei seguenti moduli: B + D, B + E, B + F, G, H di cui agli allegati VI, X, XI, XII, XIII, XIV;</w:t>
      </w:r>
    </w:p>
    <w:p>
      <w:pPr>
        <w:pStyle w:val="Normal"/>
        <w:widowControl/>
        <w:suppressAutoHyphens w:val="false"/>
        <w:spacing w:before="100" w:after="100"/>
        <w:rPr/>
      </w:pP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per i componenti di cui all'allegato I:</w:t>
        <w:br/>
        <w:t>1) uno dei seguenti moduli: B + C, B + D, B + F, G, H di cui agli allegati VI, VII, X, XI, XII, XI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Per quanto riguarda le emissioni di gas di scarico per i prodotti di cui all'articolo 4, comma 1, lettera b), il costruttore dei motori o il suo mandatario stabilito nella Comunità applicano l'esame CE del tipo (modulo B) di cui all'allegato VI, completato dalla conformità al tipo (modulo C) di cui all'allegato VII, oppure uno dei seguenti moduli: B + D, B + E, B + F, G, H di cui agli allegati VI, X, XI, XII, XIII, XIV;</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Per quanto riguarda le emissioni acustich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i prodotti di cui all'articolo 4, comma 1, lettera </w:t>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numeri 1) e 2), il costruttore dell'unità o il suo mandatario stabilito nella Comunità applicano:</w:t>
        <w:br/>
        <w:t>1) se le prove sono effettuate utilizzando le norme armonizzate per la misurazione del rumore: il controllo di fabbricazione interno e prove (modulo AA) di cui all'allegato V o la verifica di un unico prodotto (modulo G) di cui all'allegato XII ovvero la garanzia qualità totale (modulo H) di cui all'allegato XIII;</w:t>
        <w:br/>
        <w:t>2) se per la valutazione si utilizzano il numero di Froude e il rapporto potenza/dislocamento: il controllo di fabbricazione interno e prove (modulo A) di cui all'allegato IV, o il controllo di fabbricazione interno e prove (modulo AA) di cui all'allegato V, o la verifica di un unico prodotto (modulo G) di cui all'allegato XII, ovvero la garanzia qualità totale (modulo H) di cui all'allegato XIII;</w:t>
        <w:br/>
        <w:t>3) se per la valutazione sono utilizzati dati certificati relativi all'unità di riferimento, stabiliti conformemente al numero 1): il controllo di fabbricazione interno, modulo A, di cui all'allegato IV o il controllo di fabbricazione interno e i requisiti supplementari, modulo AA, di cui all'allegato V o la verifica di un unico prodotto, modulo G, di cui all'allegato XII o la garanzia qualità totale, modulo H, di cui all'allegato XIII;</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i prodotti di cui all'articolo 4, comma 1, lettera </w:t>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numeri 3) e 4), il costruttore della moto d'acqua o del motore o il suo mandatario stabilito nella Comunità applicano il controllo di fabbricazione interno e i requisiti supplementari di cui all'allegato V (modulo AA) o il modulo G o H di cui agli allegati XII e XI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Le avvertenze e le istruzioni d'uso, nonche' la documentazione relativa ai mezzi di attestazione di conformità, devono essere redatte anche nella lingua italian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Gli organismi di cui all'articolo 10 trasmettono al Ministero delle attività produttive e al Ministero delle infrastrutture e dei trasporti l'elenco delle approvazioni rilasciate, delle revoche e dei dinieghi di approvazione sui prodotti di cui all'articolo 4, comma 1.</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7. Le spese per la valutazione della conformità sono a carico del richiedent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0.</w:t>
        <w:br/>
      </w:r>
      <w:r>
        <w:rPr>
          <w:rFonts w:cs="Verdana" w:ascii="Verdana" w:hAnsi="Verdana"/>
          <w:i/>
          <w:iCs/>
          <w:color w:val="000000"/>
          <w:sz w:val="22"/>
          <w:szCs w:val="22"/>
          <w:lang w:val="it-IT" w:eastAsia="it-IT"/>
        </w:rPr>
        <w:t>Organismi di certific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ossono essere autorizzati ad espletare le procedure di valutazione di conformità di cui all'articolo 9, nonche' i compiti specifici per i quali sono stati autorizzati, i soggetti che soddisfano i requisiti fissati con regolamento adottato con decreto del Ministro delle attività produttive, di concerto con il Ministro delle infrastrutture e dei trasporti. Con lo stesso regolamento e' disciplinato il procedimento di autorizz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 soggetti interessati inoltrano apposita istanza al Ministero delle attività produttive che provvede, d'intesa con il Ministero delle infrastrutture e dei trasporti, alla relativa istruttoria ed alla verifica dei requisiti. L'autorizzazione e' rilasciata dal Ministero delle attività produttive, di concerto con il Ministero delle infrastrutture e dei trasporti, entro novanta giorni dalla data di presentazione della relativa istanza; decorso tale termine, si intende neg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utorizzazione di cui al comma 2 ha durata quinquennale e può essere rinnovata. L'autorizzazione e' revocata ove i requisiti di cui al comma 1 vengano meno ovvero nel caso in cui siano accertate gravi o reiterate irregolarità da parte dell'organism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All'aggiornamento delle prescrizioni, nonche' all'aggiornamento dei requisiti in attuazione di norme comunitarie si provvede con regolamento adottato con decreto del Ministro delle attività produttive, di concerto con il Minist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l Ministero delle attività produttive e il Ministero delle infrastrutture e dei trasporti vigilano sull'attività degli organismi autorizzati. Il Ministero delle attività produttive, per il tramite del Ministero degli affari esteri, notifica alla Commissione europea e agli altri Stati membri l'elenco degli organismi autorizzati ad espletare le procedure di certificazione ed ogni successiva vari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In caso di diniego della certificazione da parte di uno degli organismi di cui al comma 1, l'interessato può rivolgersi alle amministrazioni vigilanti di cui all'articolo 11, che, entro sessanta giorni, procedono di intesa al riesame, comunicandone l'esito alle parti, con conseguente addebito delle spes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7. Le spese di rilascio dell'autorizzazione sono a carico del richiedente. Le spese relative ai controlli successivi sono a carico degli organismi autorizzat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1.</w:t>
        <w:br/>
      </w:r>
      <w:r>
        <w:rPr>
          <w:rFonts w:cs="Verdana" w:ascii="Verdana" w:hAnsi="Verdana"/>
          <w:i/>
          <w:iCs/>
          <w:color w:val="000000"/>
          <w:sz w:val="22"/>
          <w:szCs w:val="22"/>
          <w:lang w:val="it-IT" w:eastAsia="it-IT"/>
        </w:rPr>
        <w:t>Vigilanza e verifica della conform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vigilanza sull'applicazione delle disposizioni del presente capo e' demandata al Ministero delle attività produttive e al Ministero delle infrastrutture e dei trasporti, nell'ambito delle rispettive competenze, che operano in coordinamento fra lo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Al fine di verificare la conformità dei prodotti di cui all'articolo 4, comma 1, alle prescrizioni del presente capo, le amministrazioni vigilanti di cui al comma 1 hanno facoltà di disporre verifiche e controlli mediante i propri uffici centrali o periferic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Gli accertamenti possono essere effettuati, anche con metodo a campione, presso il produttore, i depositi sussidiari del produttore, i grossisti, gli importatori, i commercianti o presso gli utilizzatori. A tale fine e' consentito:</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l'accesso ai luoghi di fabbricazione o di immagazzinamento dei prodott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l'acquisizione di tutte le informazioni necessarie all'accertamen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il prelievo temporaneo e a titolo gratuito di un singolo campione per l'esecuzione di esami e pro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Per l'effettuazione delle eventuali prove tecniche le amministrazioni di cui al comma 1 possono avvalersi di organismi tecnici dello Stato o di laboratori conformi alle norme della serie EN 45000, specificatamente autorizzati con provvedimento del Ministero delle attività produttive, di concerto con il Ministe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Al fine di agevolare l'attività di vigilanza e di verifica, il fabbricante, o il suo mandatario stabilito nel territorio comunitario, predispongono e mantengono a disposizione degli organi di vigilanza, per dieci anni, la documentazione indicata nell'allegato IX.</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Ferma restando l'applicazione delle sanzioni di cui all'articolo 56, le amministrazioni vigilanti, quando accertano la non conformità dei prodotti di cui all'articolo 4, comma 1, alle disposizioni del presente capo, ordinano al fabbricante o al suo mandatario stabilito nel territorio comunitario, o al responsabile dell'immissione in commercio, di adottare tutte le misure idonee a far venire meno la situazione di non conformità, fissando un termine non superiore a trenta gior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7. Decorso inutilmente il termine di cui al comma 6, le amministrazioni vigilanti ordinano l'immediato ritiro dal commercio dei prodotti di cui all'articolo 4, comma 1, a cura e spese del soggetto destinatario dell'ordi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8. Nel caso di mancato adeguamento, il Ministero delle attività produttive, di concerto con il Ministero delle infrastrutture e dei trasporti, adotta le misure atte a limitare o vietare l'immissione del prodotto sul mercato o a garantire il ritiro dal commercio, a spese del costruttore o del suo mandatario stabilito nel territorio comunitario o del responsabile dell'immissione in commerci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2.</w:t>
        <w:br/>
      </w:r>
      <w:r>
        <w:rPr>
          <w:rFonts w:cs="Verdana" w:ascii="Verdana" w:hAnsi="Verdana"/>
          <w:i/>
          <w:iCs/>
          <w:color w:val="000000"/>
          <w:sz w:val="22"/>
          <w:szCs w:val="22"/>
          <w:lang w:val="it-IT" w:eastAsia="it-IT"/>
        </w:rPr>
        <w:t>Clausola di salvaguard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Le amministrazioni vigilanti di cui all'articolo 11, qualora ritengano, a seguito di accertamenti effettuati in sede di vigilanza o su segnalazione degli organismi di cui all'articolo 10, che i prodotti oggetto del presente capo, ancorche' recanti marcature CE ed utilizzati in modo conforme alla loro destinazione, possano mettere in pericolo la sicurezza e la salute delle persone, i beni o l'ambiente, vietano o limitano l'immissione in commercio e in servizio od ordinano il ritiro temporaneo dal mercato dei prodotti stessi, a cura e spese del soggetto destinatario dell'ordine, ed adottano di intesa ogni altro provvedimento diretto ad evitarne l'immissione in commercio o la messa in servizio, informandone immediatamente la Commissione europe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3.</w:t>
        <w:br/>
      </w:r>
      <w:r>
        <w:rPr>
          <w:rFonts w:cs="Verdana" w:ascii="Verdana" w:hAnsi="Verdana"/>
          <w:i/>
          <w:iCs/>
          <w:color w:val="000000"/>
          <w:sz w:val="22"/>
          <w:szCs w:val="22"/>
          <w:lang w:val="it-IT" w:eastAsia="it-IT"/>
        </w:rPr>
        <w:t>Disposizioni transitori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ossono essere messi in commercio o in servizio i prodotti di cui all'articolo 4, comma 1, che siano conformi alla normativa vigente alla data di entrata in vigore del presente decreto legislativo, con le seguenti modalità:</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fino al 31 dicembre 2005 per i prodotti di cui all'articolo 4, comma 1,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nonche' per i motori ad accensione per compressione ed i motori a scoppio a quattro temp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fino al 31 dicembre 2006 per i motori a scoppio a due temp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4.</w:t>
        <w:br/>
      </w:r>
      <w:r>
        <w:rPr>
          <w:rFonts w:cs="Verdana" w:ascii="Verdana" w:hAnsi="Verdana"/>
          <w:i/>
          <w:iCs/>
          <w:color w:val="000000"/>
          <w:sz w:val="22"/>
          <w:szCs w:val="22"/>
          <w:lang w:val="it-IT" w:eastAsia="it-IT"/>
        </w:rPr>
        <w:t>Rinv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Alla progettazione e costruzione delle navi da diporto si applicano le disposizioni del libro secondo, titolo I, del codice della navigazione e del libro II, titolo I, del regolamento per l'esecuzione del codice della navigazione, parte navigazione marittim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ITOLO II </w:t>
        <w:br/>
        <w:t xml:space="preserve">REGIME AMMINISTRATIVO DELLE UNITà DA DIPORTO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 </w:t>
        <w:br/>
      </w:r>
      <w:r>
        <w:rPr>
          <w:rFonts w:cs="Verdana" w:ascii="Verdana" w:hAnsi="Verdana"/>
          <w:color w:val="000000"/>
          <w:sz w:val="22"/>
          <w:szCs w:val="22"/>
          <w:lang w:val="it-IT" w:eastAsia="it-IT"/>
        </w:rPr>
        <w:t>ISCRIZIONE DELLE UNITÀ DA DIPORTO</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5.</w:t>
        <w:br/>
      </w:r>
      <w:r>
        <w:rPr>
          <w:rFonts w:cs="Verdana" w:ascii="Verdana" w:hAnsi="Verdana"/>
          <w:i/>
          <w:iCs/>
          <w:color w:val="000000"/>
          <w:sz w:val="22"/>
          <w:szCs w:val="22"/>
          <w:lang w:val="it-IT" w:eastAsia="it-IT"/>
        </w:rPr>
        <w:t>Registri di iscri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navi da diporto sono iscritte in registri tenuti dalle Capitanerie di porto. Le imbarcazioni da diporto sono iscritte in registri tenuti dalle Capitanerie di porto, dagli uffici circondariali marittimi, nonche' dagli uffici provinciali del Dipartimento dei trasporti terrestri e per i sistemi informativi e statistici autorizzati dal Ministro delle infrastrutture e dei trasporti. Il modello dei registri e' approvato con decreto del Ministe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proprietario di un'imbarcazione da diporto può chiedere l'iscrizione provvisoria dell'unità, presentando apposita domand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e unità da diporto costruite da un soggetto privato per proprio uso personale e senza l'ausilio di alcuna impresa, cantiere o singolo costruttore professionale, possono essere iscritte nei registri delle imbarcazioni da diporto, purche' munite di attestazione di idoneità rilasciata da un organismo notificato ai sensi dell'articolo 10 o autorizzato ai sensi del decreto legislativo 3 agosto 1998, n. 31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Il proprietario dell'unità da diporto può richiedere all'ufficio d'iscrizione l'annotazione della perdita di possesso dell'unità medesima a seguito di furto, presentando l'originale o la copia conforme della denuncia di furto e restituendo la licenza di navigazione. Ove il possesso dell'unità sia stato riacquistato, il proprietario richiede annotazione all'ufficio di iscrizione, che rilascia una nuova licenza di naviga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6.</w:t>
        <w:br/>
      </w:r>
      <w:r>
        <w:rPr>
          <w:rFonts w:cs="Verdana" w:ascii="Verdana" w:hAnsi="Verdana"/>
          <w:i/>
          <w:iCs/>
          <w:color w:val="000000"/>
          <w:sz w:val="22"/>
          <w:szCs w:val="22"/>
          <w:lang w:val="it-IT" w:eastAsia="it-IT"/>
        </w:rPr>
        <w:t>Iscrizione di unità da diporto utilizzate a titolo di locazione finanziar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Le unità da diporto utilizzate a titolo di locazione finanziaria con facoltà di acquisto sono iscritte a nome del locatore con specifica annotazione sul registro di iscrizione e sulla licenza di navigazione del nominativo dell'utilizzatore e della data di scadenza del relativo contrat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7.</w:t>
        <w:br/>
      </w:r>
      <w:r>
        <w:rPr>
          <w:rFonts w:cs="Verdana" w:ascii="Verdana" w:hAnsi="Verdana"/>
          <w:i/>
          <w:iCs/>
          <w:color w:val="000000"/>
          <w:sz w:val="22"/>
          <w:szCs w:val="22"/>
          <w:lang w:val="it-IT" w:eastAsia="it-IT"/>
        </w:rPr>
        <w:t>Disposizioni per la pubblicità degli atti relativi a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gli effetti previsti dal codice civile, gli atti costitutivi, traslativi o estintivi della proprietà o di altri diritti reali su unità da diporto soggette ad iscrizione ai sensi del presente decreto legislativo sono resi pubblici, su richiesta avanzata dall'interessato, entro sessanta giorni dalla data dell'atto, mediante trascrizione nei rispettivi registri di iscrizione ed annotazione sulla licenza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ricevuta dell'avvenuta presentazione dei documenti per la pubblicità, rilasciata dall'ufficio di iscrizione, sostituisce la licenza di navigazione per la durata massima di venti gior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Accertata una violazione in materia di pubblicità di cui al comma 1, ne e' data immediata notizia all'ufficio di iscrizione dell'unità che, previa presentazione da parte dell'interessato della nota di trascrizione e degli altri documenti prescritti dalla legge, nel termine di dieci giorni dalla data dell'accertamento regolarizza la trascrizione. Ove l'interessato non vi provveda nel termine indicato l'ufficio di iscrizione dispone il ritiro della licenza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Per gli atti costitutivi, traslativi o estintivi della proprietà o di altri diritti reali di cui al comma 1, posti in essere fino alla data di entrata in vigore del presente decreto legislativo si procede, su richiesta dell'interessato avanzata entro novanta giorni dall'entrata in vigore del presente decreto legislativo e senza l'applicazione di sanzioni, alle necessarie regolarizzazion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8.</w:t>
        <w:br/>
      </w:r>
      <w:r>
        <w:rPr>
          <w:rFonts w:cs="Verdana" w:ascii="Verdana" w:hAnsi="Verdana"/>
          <w:i/>
          <w:iCs/>
          <w:color w:val="000000"/>
          <w:sz w:val="22"/>
          <w:szCs w:val="22"/>
          <w:lang w:val="it-IT" w:eastAsia="it-IT"/>
        </w:rPr>
        <w:t>Iscrizione di unità da diporto da parte di cittadini stranieri o residenti all'este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Gli stranieri e le società estere che intendano iscrivere o mantenere l'iscrizione delle unità da diporto di loro proprietà nei registri di cui all'articolo 15, se non hanno domicilio in Italia, devono eleggerlo presso l'autorità consolare dello Stato al quale appartengono nei modi e nelle forme previsti dalla legislazione dello Stato stesso o presso un proprio rappresentante che abbia domicilio in Italia, al quale le autorità marittime o della navigazione interna possono rivolgersi in caso di comunicazioni relative all'unità iscrit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elezione di domicilio effettuata ai sensi del comma 1 non costituisce stabile organizzazione in Italia della società estera e, se nei confronti di agenzia marittima, non comporta nomina a raccomandatario marittimo ai sensi dell'articolo 2 della legge 4 aprile 1977, n. 13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l rappresentante scelto ai sensi del comma 1, qualora straniero, deve essere regolarmente soggiornante in Ital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I cittadini italiani residenti all'estero che intendano iscrivere o mantenere l'iscrizione delle unità da diporto di loro proprietà nei registri di cui all'articolo 15 devono nominare un proprio rappresentante, che abbia domicilio in Italia, al quale le autorità marittime o della navigazione interna possono rivolgersi in caso di comunicazioni relative all'unità iscritt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19.</w:t>
        <w:br/>
      </w:r>
      <w:r>
        <w:rPr>
          <w:rFonts w:cs="Verdana" w:ascii="Verdana" w:hAnsi="Verdana"/>
          <w:i/>
          <w:iCs/>
          <w:color w:val="000000"/>
          <w:sz w:val="22"/>
          <w:szCs w:val="22"/>
          <w:lang w:val="it-IT" w:eastAsia="it-IT"/>
        </w:rPr>
        <w:t>Iscrizione nei registri delle imbarcazioni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ottenere l'iscrizione nei registri delle imbarcazioni da diporto il proprietario deve presentare all'autorità competente il titolo di proprietà, la dichiarazione di conformità CE rilasciata dal costruttore o da un suo mandatario stabilito nel territorio comunitario, conforme a quanto previsto dall'allegato VIII, unitamente all'attestazione CE del tipo, ove prevista, nonche' la dichiarazione di potenza del motore o dei motori entrobordo installati a bord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Per le unità provenienti da uno Stato membro, dell'Unione europea munite di marcatura CE, ai documenti indicati al comma 1 e' aggiunto il certificato di cancellazione dal registro ove l'unità era iscritta che, se riportante i dati tecnici, sostituisce la documentazione tecnica di cui al comma 1. Qualora la legislazione del Paese di provenienza dell'unità da diporto non preveda l'iscrizione nei registri, il certificato di cancellazione e' sostituito da apposita dichiarazione del proprietario dell'unità o del suo legale rappresentante. Per le unità provenienti da uno Stato membro non munite di marcatura CE la documentazione tecnica di cui al comma 1 e' sostituita da una attestazione di idoneità rilasciata da un organismo tecnico notificato ai sensi dell'articolo 10, ovvero autorizzato ai sensi del decreto legislativo 3 agosto 1998, n. 314, e successive modificazio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Qualora il proprietario di un'imbarcazione da diporto iscritta in uno dei registri pubblici di uno Stato membro chieda l'iscrizione nei registri nazionali, in luogo del titolo di proprietà e' sufficiente presentare il certificato di cancellazione dal registro comunitario dal quale risultino le generalità del proprietario stesso e gli elementi di individuazione dell'un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Per l'iscrizione di unità da diporto provenienti da Paesi terzi costruite, immesse in commercio o messe in servizio in uno degli Stati membri dell'area economica europea (AEE) prima del 16 giugno 1998, la documentazione tecnica e' sostituita da un'attestazione di idoneità rilasciata da un organismo tecnico notificato ai sensi dell'articolo 10, ovvero autorizzato ai sensi del decreto legislativo 3 agosto 1998, n. 314, e successive modificazion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0.</w:t>
        <w:br/>
      </w:r>
      <w:r>
        <w:rPr>
          <w:rFonts w:cs="Verdana" w:ascii="Verdana" w:hAnsi="Verdana"/>
          <w:i/>
          <w:iCs/>
          <w:color w:val="000000"/>
          <w:sz w:val="22"/>
          <w:szCs w:val="22"/>
          <w:lang w:val="it-IT" w:eastAsia="it-IT"/>
        </w:rPr>
        <w:t>Iscrizione provvisoria di imbarcazioni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proprietario di un'imbarcazione da diporto può chiedere l'assegnazione del numero di immatricolazione, ove si tratti di prima immissione in servizio, presentando domanda ad uno degli uffici detentori dei registri. Alla domanda e' allegata:</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copia della fattura attestante l'assolvimento dei pertinenti adempimenti fiscali e degli eventuali adempimenti doganali e contenente le generalità, l'indirizzo e il codice fiscale dell'interessato, nonche' la descrizione tecnica dell'unità stessa;</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dichiarazione di conformità CE unitamente a copia dell'attestazione CE del tipo, ove prevista;</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dichiarazione di potenza del motore o dei motori entrobordo installati a bordo;</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dichiarazione di assunzione di responsabilità da parte dell'intestatario della fattura per tutti gli eventi derivanti dall'esercizio dell'imbarcazione fino alla data di presentazione del titolo di proprietà di cui al comma 2.</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ssegnazione del numero di immatricolazione determina l'iscrizione dell'unità condizionata alla successiva presentazione del titolo di proprietà, da effettuare a cura dell'intestatario della fattura entro e non oltre sei mesi dalla data dell'assegnazione stessa. Contestualmente all'iscrizione sono rilasciati la licenza provvisoria di navigazione e il certificato di sicurezz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Decorsi sei mesi dall'assegnazione del numero di immatricolazione senza che sia stato presentato il titolo di proprietà, l'iscrizione si ha per non avvenuta, la licenza provvisoria e il certificato di sicurezza sono restituiti all'ufficio che li ha rilasciati e il proprietario dell'unità deve presentare domanda di iscrizione ai sensi dell'articolo 19.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1.</w:t>
        <w:br/>
      </w:r>
      <w:r>
        <w:rPr>
          <w:rFonts w:cs="Verdana" w:ascii="Verdana" w:hAnsi="Verdana"/>
          <w:i/>
          <w:iCs/>
          <w:color w:val="000000"/>
          <w:sz w:val="22"/>
          <w:szCs w:val="22"/>
          <w:lang w:val="it-IT" w:eastAsia="it-IT"/>
        </w:rPr>
        <w:t>Trasferimento di iscrizione e cancellazione dai regist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trasferire ad altro ufficio l'iscrizione di una unità da diporto e le eventuali trascrizioni a suo carico il proprietario, o un suo legale rappresentante, deve presentare domanda all'ufficio di iscrizione dell'un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cancellazione delle unità da diporto dai registri di iscrizione può avvenir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vendita o trasferimento all'estero;</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demolizione;</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per passaggio dalla categoria delle imbarcazioni a quella dei natanti;</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per passaggio ad altro registro;</w:t>
        <w:br/>
      </w: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per perdita effettiva o presunta.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I </w:t>
        <w:br/>
      </w:r>
      <w:r>
        <w:rPr>
          <w:rFonts w:cs="Verdana" w:ascii="Verdana" w:hAnsi="Verdana"/>
          <w:color w:val="000000"/>
          <w:sz w:val="22"/>
          <w:szCs w:val="22"/>
          <w:lang w:val="it-IT" w:eastAsia="it-IT"/>
        </w:rPr>
        <w:t>ABILITAZIONE ALLA NAVIGAZIONE DELLE UNITÀ DA DIPORTO</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2.</w:t>
        <w:br/>
      </w:r>
      <w:r>
        <w:rPr>
          <w:rFonts w:cs="Verdana" w:ascii="Verdana" w:hAnsi="Verdana"/>
          <w:i/>
          <w:iCs/>
          <w:color w:val="000000"/>
          <w:sz w:val="22"/>
          <w:szCs w:val="22"/>
          <w:lang w:val="it-IT" w:eastAsia="it-IT"/>
        </w:rPr>
        <w:t>Documenti di navigazione e tipi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 documenti di navigazione per le navi da diporto, rilasciati dall'ufficio che detiene il relativo registro all'atto dell'iscrizione, sono:</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la licenza di navigazione, che abilita alla navigazione nelle acque interne e in quelle marittime senza alcun limit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l certificato di sicurezza, che attesta lo stato di navigabi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 documenti di navigazione per le imbarcazioni da diporto, rilasciati dall'ufficio che detiene il relativo registro all'atto dell'iscrizione, sono:</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la licenza di navigazione che abilita al tipo di navigazione consentito dalle caratteristiche di costruzione dell'unità, indicate nella dichiarazione di conformità, rilasciata dal costruttore o da un suo mandatario stabilito nel territorio dell'Unione europea, ovvero da attestazione di idoneità rilasciata da un organismo notificato ai sensi dell'articolo 10 o autorizzato ai sensi del decreto legislativo 3 agosto 1998, n. 314;</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l certificato di sicurezza, che attesta lo stato di navigabi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e imbarcazioni da diporto possono essere abilitate ai seguenti tipi di navigazion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imbarcazioni senza marcatura CE:</w:t>
        <w:br/>
        <w:t>1) senza alcun limite nelle acque marittime ed interne;</w:t>
        <w:br/>
        <w:t>2) fino a sei miglia dalla costa nelle acque marittime e senza alcun limite nelle acque intern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mbarcazioni con marcatura CE:</w:t>
        <w:br/>
        <w:t>1) senza alcun limite, per la categoria di progettazione A di cui all'allegato II;</w:t>
        <w:br/>
        <w:t>2) con vento fino a forza 8 e onde di altezza significativa fino a quattro metri, mare agitato, per la categoria di progettazione B di cui all'allegato II;</w:t>
        <w:br/>
        <w:t>3) con vento fino a forza 6 e onde di altezza significativa fino a due metri, mare molto mosso, per la categoria di progettazione C di cui all'allegato II;</w:t>
        <w:br/>
        <w:t xml:space="preserve">4) per la navigazione in acque protette, con vento fino a forza 4 e altezza significativa delle onde fino a 0,3 metri, per la categoria di progettazione D di cui all'allegato I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3.</w:t>
        <w:br/>
      </w:r>
      <w:r>
        <w:rPr>
          <w:rFonts w:cs="Verdana" w:ascii="Verdana" w:hAnsi="Verdana"/>
          <w:i/>
          <w:iCs/>
          <w:color w:val="000000"/>
          <w:sz w:val="22"/>
          <w:szCs w:val="22"/>
          <w:lang w:val="it-IT" w:eastAsia="it-IT"/>
        </w:rPr>
        <w:t>Licenza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licenza di navigazione per le unità da diporto e' redatta su modulo conforme al modello approvato con decreto del Ministe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Sulla licenza di navigazione sono riportati il numero e la sigla di iscrizione, il tipo e le caratteristiche principali dello scafo e dell'apparato motore, il nome del proprietario, il nome dell'unità se richiesto, l'ufficio di iscrizione e il tipo di navigazione autorizzata, nonche' la stazza per le navi da diporto. Sono annotati il numero massimo delle persone trasportabili, gli eventuali atti costitutivi, traslativi ed estintivi della proprietà e degli altri diritti reali di godimento e di garanzia sull'unità, nonche' l'eventuale uso commerciale dell'unità stess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 licenza di navigazione e gli altri documenti prescritti sono mantenuti a bordo in originale o in copia autentica, se la navigazione avviene tra porti dello St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La denuncia di furto o di smarrimento o di distruzione dei documenti prescritti, unitamente ad un documento che attesti la vigenza della copertura assicurativa, costituisce autorizzazione provvisoria alla navigazione tra porti nazionali per la durata di trenta giorni, a condizione che il certificato di sicurezza dell'unità sia in corso di valid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Per lo svolgimento delle procedure amministrative, i documenti di bordo possono essere inviati al competente ufficio su supporto informatico o per via telemat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Le navi da diporto per le quali il procedimento di iscrizione non sia ancora concluso possono essere abilitate alla navigazione dai rispettivi uffici di iscrizione con licenza provvisoria la cui validità non può essere superiore a sei mes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4.</w:t>
        <w:br/>
      </w:r>
      <w:r>
        <w:rPr>
          <w:rFonts w:cs="Verdana" w:ascii="Verdana" w:hAnsi="Verdana"/>
          <w:i/>
          <w:iCs/>
          <w:color w:val="000000"/>
          <w:sz w:val="22"/>
          <w:szCs w:val="22"/>
          <w:lang w:val="it-IT" w:eastAsia="it-IT"/>
        </w:rPr>
        <w:t>Rinnovo della licenza di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licenza di navigazione e' rinnovata in caso di cambio del numero e della sigla dell'ufficio di iscrizione ovvero di modifiche del tipo e delle caratteristiche principali dello scafo e dell'apparato motore e del tipo di navigazione autorizz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La ricevuta dell'avvenuta presentazione dei documenti necessari per il rinnovo sostituisce la licenza di navigazione per la durata massima di venti giorn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5.</w:t>
        <w:br/>
      </w:r>
      <w:r>
        <w:rPr>
          <w:rFonts w:cs="Verdana" w:ascii="Verdana" w:hAnsi="Verdana"/>
          <w:i/>
          <w:iCs/>
          <w:color w:val="000000"/>
          <w:sz w:val="22"/>
          <w:szCs w:val="22"/>
          <w:lang w:val="it-IT" w:eastAsia="it-IT"/>
        </w:rPr>
        <w:t>Bandiera nazionale e sigle di individu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imbarcazioni e le navi da diporto iscritte nei registri espongono la bandiera nazionale e sono contraddistinte dalla sigla dell'ufficio presso cui sono iscritte e dal numero di iscrizione. Dopo il numero di iscrizione e' apposta la lettera D nel caso di imbarcazioni da diporto ovvero il gruppo ND nel caso di navi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e caratteristiche delle sigle di individuazione delle unità da diporto sono stabilite con decreto del Ministe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l proprietario ha facoltà di contraddistinguere l'imbarcazione o la nave da diporto anche con un nome che deve essere differente da ogni altro già registrato nel medesimo ufficio di iscri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Il proprietario che trasferisca o venda all'estero l'unità da diporto e' tenuto a chiedere preventivamente il nulla osta alla dismissione della bandier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6.</w:t>
        <w:br/>
      </w:r>
      <w:r>
        <w:rPr>
          <w:rFonts w:cs="Verdana" w:ascii="Verdana" w:hAnsi="Verdana"/>
          <w:i/>
          <w:iCs/>
          <w:color w:val="000000"/>
          <w:sz w:val="22"/>
          <w:szCs w:val="22"/>
          <w:lang w:val="it-IT" w:eastAsia="it-IT"/>
        </w:rPr>
        <w:t>Certificato di sicurezz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l certificato di sicurezza per le navi e per le imbarcazioni da diporto attesta lo stato di navigabilità dell'unità e fa parte dei documenti di bordo. Il rilascio, il rinnovo e la convalida del certificato di sicurezza sono disciplinati con decreto del Ministro delle infrastrutture e dei trasporti adottato ai sensi dell'articolo 17, comma 3, della legge 23 agosto 1988, n. 400.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7.</w:t>
        <w:br/>
      </w:r>
      <w:r>
        <w:rPr>
          <w:rFonts w:cs="Verdana" w:ascii="Verdana" w:hAnsi="Verdana"/>
          <w:i/>
          <w:iCs/>
          <w:color w:val="000000"/>
          <w:sz w:val="22"/>
          <w:szCs w:val="22"/>
          <w:lang w:val="it-IT" w:eastAsia="it-IT"/>
        </w:rPr>
        <w:t>Natanti da diporto</w:t>
      </w:r>
    </w:p>
    <w:p>
      <w:pPr>
        <w:pStyle w:val="Normal"/>
        <w:widowControl/>
        <w:suppressAutoHyphens w:val="false"/>
        <w:spacing w:before="100" w:after="100"/>
        <w:rPr/>
      </w:pPr>
      <w:r>
        <w:rPr>
          <w:rFonts w:cs="Verdana" w:ascii="Verdana" w:hAnsi="Verdana"/>
          <w:color w:val="000000"/>
          <w:sz w:val="22"/>
          <w:szCs w:val="22"/>
          <w:lang w:val="it-IT" w:eastAsia="it-IT"/>
        </w:rPr>
        <w:t xml:space="preserve">1. I natanti di cui all'articolo 3, comma 1, lettera </w:t>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sono esclusi dall'obbligo dell'iscrizione nei registri di cui all'articolo 15, della licenza di navigazione di cui all'articolo 23 e del certificato di sicurezza di cui all'articolo 26.</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 natanti da diporto, a richiesta, possono essere iscritti nei registri delle imbarcazioni da diporto ed in tale caso ne assumono il regime giuridic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 natanti senza marcatura CE possono navigar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entro sei miglia dalla costa;</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entro dodici miglia dalla costa, se omologati per la navigazione senza alcun limite o se riconosciuti idonei per tale navigazione da un organismo tecnico notificato ai sensi dell'articolo 10 ovvero autorizzato ai sensi del decreto legislativo 3 agosto 1998, n. 314; in tale caso durante la navigazione deve essere tenuta a bordo copia del certificato di omologazione con relativa dichiarazione di conformità ovvero l'attestazione di idoneità rilasciata dal predetto organism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entro un miglio dalla costa, i natanti denominati jole, pattini, sandolini, mosconi, pedalò, tavole a vela e natanti a vela con superficie velica non superiore a 4 metri quadrati, nonche' gli acquascooter o moto d'acqua e mezzi simila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I natanti provvisti di marcatura CE possono navigare nei limiti stabiliti dalla categoria di progettazione di appartenenza di cui all'allegato II.</w:t>
      </w:r>
    </w:p>
    <w:p>
      <w:pPr>
        <w:pStyle w:val="Normal"/>
        <w:widowControl/>
        <w:suppressAutoHyphens w:val="false"/>
        <w:spacing w:before="100" w:after="100"/>
        <w:rPr/>
      </w:pPr>
      <w:r>
        <w:rPr>
          <w:rFonts w:cs="Verdana" w:ascii="Verdana" w:hAnsi="Verdana"/>
          <w:color w:val="000000"/>
          <w:sz w:val="22"/>
          <w:szCs w:val="22"/>
          <w:lang w:val="it-IT" w:eastAsia="it-IT"/>
        </w:rPr>
        <w:t xml:space="preserve">5. La navigazione e le modalità di utilizzo dei natanti di cui al comma 3, lettera </w:t>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sono disciplinate dalla competente autorità marittima e della navigazione intern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L'utilizzazione dei natanti da diporto ai fini di locazione o di noleggio per finalità ricreative o per usi turistici di carattere locale, nonche' di appoggio alle immersioni subacquee a scopo sportivo o ricreativo e' disciplinata, anche per le modalità della loro condotta, con ordinanza della competente autorità marittima o della navigazione interna, d'intesa con gli enti local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8.</w:t>
        <w:br/>
      </w:r>
      <w:r>
        <w:rPr>
          <w:rFonts w:cs="Verdana" w:ascii="Verdana" w:hAnsi="Verdana"/>
          <w:i/>
          <w:iCs/>
          <w:color w:val="000000"/>
          <w:sz w:val="22"/>
          <w:szCs w:val="22"/>
          <w:lang w:val="it-IT" w:eastAsia="it-IT"/>
        </w:rPr>
        <w:t>Potenza dei moto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potenza del motore si intende la potenza massima di esercizio come definita dalla norma armonizzata EN/ISO 866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Per ogni singolo motore il costruttore, ovvero il suo legale rappresentante o rivenditore autorizzato stabilito nell'Unione europea, rilascia la dichiarazione di potenza su modulo conforme al modello approvato dal Ministero delle infrastrutture e dei traspor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La dichiarazione di potenza del motore fa parte dei documenti di bord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29.</w:t>
        <w:br/>
      </w:r>
      <w:r>
        <w:rPr>
          <w:rFonts w:cs="Verdana" w:ascii="Verdana" w:hAnsi="Verdana"/>
          <w:i/>
          <w:iCs/>
          <w:color w:val="000000"/>
          <w:sz w:val="22"/>
          <w:szCs w:val="22"/>
          <w:lang w:val="it-IT" w:eastAsia="it-IT"/>
        </w:rPr>
        <w:t>Apparati ricetrasmittenti di bord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Su tutte le unità da diporto con scafo di lunghezza superiore ai ventiquattro metri e' fatto obbligo di installare un impianto ricetrasmittente in radiotelefonia, ad onde ettometriche, secondo le norme stabilite dall'autorità compete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A tutte le unità da diporto con scafo di lunghezza pari o inferiore a ventiquattro metri, che navigano a distanza superiore alle sei miglia dalla costa, e' fatto obbligo di essere dotate almeno di un apparato ricetrasmittente ad onde metriche (VHF), anche portatile, secondo le norme stabilite dall'autorità compete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Tutti gli apparati ricetrasmittenti a bordo delle unità da diporto, conformi alla normativa vigente, sono esonerati dal collaudo e dalle ispezioni ordinarie, salvo l'obbligo di collaudo per le stazioni radioelettriche per mezzo delle quali e' effettuato il servizio di corrispondenza pubblica. Il costruttore, o un suo legale rappresentante, rilascia una dichiarazione attestante la conformità dell'apparato alla normativa vigente ovvero, se trattasi di unità proveniente da uno Stato non comunitario, alle norme di uno degli Stati membri dell'Unione europea o dello spazio economico europeo. Gli apparati sprovvisti della certificazione di conformità sono soggetti al collaudo da parte dell'autorità compete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L'istanza per il rilascio della licenza di esercizio dell'apparato radiotelefonico, rivolta all'autorità competente e corredata della dichiarazione di conformità, e' presentata all'ufficio di iscrizione dell'unità, che provved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all'assegnazione del nominativo internazional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al rilascio della licenza provvisoria di esercizi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alla trasmissione all'autorità competente della documentazione per il rilascio della licenza definitiva di eserciz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La licenza provvisoria di esercizio resta valida fino al rilascio della licenza definitiva; la licenza e' riferita all'apparato radiotelefonico di bordo ed e' sostituita solo in caso di sostituzione dell'apparato stess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La domanda per il rilascio della licenza di esercizio dell'apparato radiotelefonico installato a bordo dei natanti, corredata della dichiarazione di conformità, e' presentata all'ispettorato territoriale del Ministero delle comunicazioni avente giurisdizione sul luogo in cui il richiedente ha la propria residenza. Il medesimo ispettorato provvede ad assegnare un indicativo di chiamata di identificazione, valido indipendentemente dall'unità su cui l'apparato viene installato, e a rilasciare, entro quarantacinque giorni, la licenza di eserciz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7. Gli apparati ricetrasmittenti installati a bordo delle unità da diporto che non effettuano traffico di corrispondenza pubblica non sono soggetti all'obbligo di affidamento della gestione ad una società concessionaria e di corresponsione del relativo can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8. I contratti per l'esercizio di apparati radioelettrici stipulati con le società concessionarie possono essere disdettati alla scadenza nei termini stabiliti. Copia della disdetta e' inviata all'autorità competente, unitamente ad una dichiarazione sostitutiva di atto di notorietà attestante l'assunzione di responsabilità della funzionalità dell'apparato e l'impegno ad utilizzare l'apparato stesso ai soli fini di emergenza e per la sicurezza della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9. La licenza di esercizio, rilasciata per il traffico di corrispondenza, ha validità anche per l'impiego dell'apparato ai fini della sicurezza della navig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0. Il Ministero delle comunicazioni, di concerto con il Ministero delle infrastrutture e dei trasporti, può disporre, quando io ritenga opportuno o su richiesta degli organi dell'amministrazione, ispezioni e controlli presso i costruttori, gli importatori, i distributori e gli uten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1. Per le imbarcazioni e le navi da diporto in navigazione oltre le dodici miglia dalla costa e' altresì obbligatoria l'installazione a bordo di un apparato elettronico per la rilevazione satellitare della posi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0.</w:t>
        <w:br/>
      </w:r>
      <w:r>
        <w:rPr>
          <w:rFonts w:cs="Verdana" w:ascii="Verdana" w:hAnsi="Verdana"/>
          <w:i/>
          <w:iCs/>
          <w:color w:val="000000"/>
          <w:sz w:val="22"/>
          <w:szCs w:val="22"/>
          <w:lang w:val="it-IT" w:eastAsia="it-IT"/>
        </w:rPr>
        <w:t>Manifestazioni sporti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n occasione di manifestazioni sportive, preventivamente comunicate alle autorità competenti, organizzate dalle federazioni sportive nazionali e internazionali o da organizzazioni da esse riconosciute, le imbarcazioni da diporto, anche se non iscritte nei registri di cui all'articolo 15, ed i natanti ammessi a parteciparvi possono navigare senza alcun limite di distanza dalla costa.</w:t>
      </w:r>
    </w:p>
    <w:p>
      <w:pPr>
        <w:pStyle w:val="Normal"/>
        <w:widowControl/>
        <w:suppressAutoHyphens w:val="false"/>
        <w:spacing w:before="100" w:after="100"/>
        <w:rPr/>
      </w:pPr>
      <w:r>
        <w:rPr>
          <w:rFonts w:cs="Verdana" w:ascii="Verdana" w:hAnsi="Verdana"/>
          <w:color w:val="000000"/>
          <w:sz w:val="22"/>
          <w:szCs w:val="22"/>
          <w:lang w:val="it-IT" w:eastAsia="it-IT"/>
        </w:rPr>
        <w:t xml:space="preserve">2. Le stesse deroghe sono estese anche alle imbarcazioni ed ai natanti di cui al comma 1 durante gli allenamenti ad eccezione dei natanti di cui al comma 3, lettera </w:t>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dell'articolo 27, per i quali e' necessaria apposita autorizzazione rilasciata dall'autorità marittima, nonche' alle imbarcazioni e ai natanti che partecipano a manifestazioni organizzate dalla Federazione italiana vela e dalla Lega navale italian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Nel corso degli allenamenti deve essere tenuta a bordo una dichiarazione del circolo di appartenenza, con validità non superiore al trimestre, vistata dall'autorità competente nel cui ambito territoriale si trovi la sede del circolo, da cui risulti che l'unità e' destinata ad attività agonistica e che si trova in allenamento con un determinato equipagg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Nelle manifestazioni sportive e negli allenamenti suddetti devono essere osservati i regolamenti per l'organizzazione dell'attività sportiva delle federazioni di cui al comma 1.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1.</w:t>
        <w:br/>
      </w:r>
      <w:r>
        <w:rPr>
          <w:rFonts w:cs="Verdana" w:ascii="Verdana" w:hAnsi="Verdana"/>
          <w:i/>
          <w:iCs/>
          <w:color w:val="000000"/>
          <w:sz w:val="22"/>
          <w:szCs w:val="22"/>
          <w:lang w:val="it-IT" w:eastAsia="it-IT"/>
        </w:rPr>
        <w:t>Navigazione temporane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navigazione temporanea si intende quella effettuata alla scopo d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verificare l'efficienza degli scafi o dei motor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presentare imbarcazioni o navi da diporto al pubblico o ai singoli interessati all'acquis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trasferire imbarcazioni o navi da diporto da un luogo all'altro anche per la partecipazione a saloni nautici internaziona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capo del circondario marittimo o il capo dell'ufficio provinciale del Dipartimento per i trasporti terrestri e per i sistemi informativi e statistici del Ministero delle infrastrutture e dei trasporti o, per le navi da diporto, il capo del compartimento marittimo, nella cui giurisdizione l'impresa ha sede principale o secondaria, rilasciano ai cantieri navali, ai costruttori di motori marini e alle aziende di vendita le autorizzazioni alla navigazione temporanea per le unità da diporto, non abilitate e non munite dei prescritti documenti ovvero abilitate e provviste di documenti di bordo ed a loro affidate in conto vendita o per riparazioni ed assistenz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 navigazione temporanea e' effettuata sotto la responsabilità del titolare dell'autorizz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L'atto di autorizzazione vale come documento di bordo ed abilita alla navigazione nei limiti consentiti dalle caratteristiche di costruzione dell'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L'unità da diporto che fruisce di tale autorizzazione deve essere comandata dal titolare o da persona che abbia un contratto di lavoro con il soggetto intestatario dell'autorizzazione medesima abilitati, se richiesto, al comando di quella un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Le unità che effettuano la navigazione temporanea debbono essere munite delle dotazioni di sicurezza necessarie per il tipo di navigazione effettuata e per garantire la sicurezza delle persone presenti a bordo, sotto la responsabilità del soggetto intestatario dell'autorizza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2.</w:t>
        <w:br/>
      </w:r>
      <w:r>
        <w:rPr>
          <w:rFonts w:cs="Verdana" w:ascii="Verdana" w:hAnsi="Verdana"/>
          <w:i/>
          <w:iCs/>
          <w:color w:val="000000"/>
          <w:sz w:val="22"/>
          <w:szCs w:val="22"/>
          <w:lang w:val="it-IT" w:eastAsia="it-IT"/>
        </w:rPr>
        <w:t>Autorizzazione alla navigazione temporane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utorizzazione alla navigazione temporanea e' rilasciata previa presentazione dei seguenti document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copia della polizza di assicurazione per la responsabilità civile nei confronti di terzi e delle persone trasportat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certificato d'iscrizione alla camera di commercio, industria, artigianato e agricoltura del soggetto richiedente, dal quale risulti la specifica attività di cantiere navale, di costruttore di motori marini oppure di azienda di vendita di imbarcazioni o navi da diporto o di motori marini per il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L'autorizzazione e' rinnovabile ogni due anni con annotazione sul documento original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3.</w:t>
        <w:br/>
      </w:r>
      <w:r>
        <w:rPr>
          <w:rFonts w:cs="Verdana" w:ascii="Verdana" w:hAnsi="Verdana"/>
          <w:i/>
          <w:iCs/>
          <w:color w:val="000000"/>
          <w:sz w:val="22"/>
          <w:szCs w:val="22"/>
          <w:lang w:val="it-IT" w:eastAsia="it-IT"/>
        </w:rPr>
        <w:t>Condizioni per la navigazione temporane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unità che effettuano la navigazione temporanea debbono essere munite delle dotazioni di sicurezza necessarie per il tipo di navigazione effettuata e per garantire la sicurezza delle persone presenti a bordo, sotto la responsabilità del soggetto intestatario dell'autorizz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Il numero delle persone imbarcate durante la navigazione non deve essere superiore a quello consentito dalle caratteristiche dell'unità.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II </w:t>
        <w:br/>
      </w:r>
      <w:r>
        <w:rPr>
          <w:rFonts w:cs="Verdana" w:ascii="Verdana" w:hAnsi="Verdana"/>
          <w:color w:val="000000"/>
          <w:sz w:val="22"/>
          <w:szCs w:val="22"/>
          <w:lang w:val="it-IT" w:eastAsia="it-IT"/>
        </w:rPr>
        <w:t xml:space="preserve">PERSONE TRASPORTABILI ED EQUIPAGGI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4.</w:t>
        <w:br/>
      </w:r>
      <w:r>
        <w:rPr>
          <w:rFonts w:cs="Verdana" w:ascii="Verdana" w:hAnsi="Verdana"/>
          <w:i/>
          <w:iCs/>
          <w:color w:val="000000"/>
          <w:sz w:val="22"/>
          <w:szCs w:val="22"/>
          <w:lang w:val="it-IT" w:eastAsia="it-IT"/>
        </w:rPr>
        <w:t>Numero massimo delle persone trasportabili su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le navi e le imbarcazioni da diporto, l'autorità che rilascia la licenza di navigazione annota sulla stessa il numero massimo delle persone trasportabili sulla base dei dati riportati nella documentazione tecnica present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n caso di imbarcazioni da diporto aventi più categorie di progettazione il numero massimo delle persone trasportabili e' quello previsto dal costruttore per la categoria di progettazione corrispondente alla specie di navigazione effettu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Per i natanti da diporto il numero massimo delle persone trasportabili e' documentato come segu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le unità munite di marcatura CE, dalla targhetta del costruttore e dal manuale del proprietario, di cui ai punti 2.2 e 2.5 dell'allegato I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le unità non munite di marcatura CE:</w:t>
        <w:br/>
        <w:t>1) se omologate, da copia del certificato di omologazione e dalla dichiarazione di conformità del costruttore;</w:t>
        <w:br/>
        <w:t xml:space="preserve">2) se non omologate, ai sensi del regolamento di cui all'articolo 65.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5.</w:t>
        <w:br/>
      </w:r>
      <w:r>
        <w:rPr>
          <w:rFonts w:cs="Verdana" w:ascii="Verdana" w:hAnsi="Verdana"/>
          <w:i/>
          <w:iCs/>
          <w:color w:val="000000"/>
          <w:sz w:val="22"/>
          <w:szCs w:val="22"/>
          <w:lang w:val="it-IT" w:eastAsia="it-IT"/>
        </w:rPr>
        <w:t>Numero minimo dei componenti dell'equipaggio de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E' responsabilità del comandante o del conduttore dell'unità da diporto verificare prima della partenza la presenza a bordo di personale qualificato e sufficiente per formare l'equipaggio necessario per affrontare la navigazione che intende intraprendere, anche in relazione alle condizioni meteo-marine previste e alla distanza </w:t>
      </w:r>
      <w:r>
        <w:rPr>
          <w:rFonts w:cs="Verdana" w:ascii="Verdana" w:hAnsi="Verdana"/>
          <w:i/>
          <w:iCs/>
          <w:color w:val="000000"/>
          <w:sz w:val="22"/>
          <w:szCs w:val="22"/>
          <w:lang w:val="it-IT" w:eastAsia="it-IT"/>
        </w:rPr>
        <w:t xml:space="preserve">da porti sicur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6.</w:t>
        <w:br/>
      </w:r>
      <w:r>
        <w:rPr>
          <w:rFonts w:cs="Verdana" w:ascii="Verdana" w:hAnsi="Verdana"/>
          <w:i/>
          <w:iCs/>
          <w:color w:val="000000"/>
          <w:sz w:val="22"/>
          <w:szCs w:val="22"/>
          <w:lang w:val="it-IT" w:eastAsia="it-IT"/>
        </w:rPr>
        <w:t>Servizi di bordo delle navi e delle imbarcazioni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A giudizio del comandante o del conduttore i servizi di bordo delle imbarcazioni da diporto possono essere svolti anche dalle persone imbarcate in qualità di ospiti, purche' abbiano compiuto il sedicesimo anno di età per i servizi di coperta, camera e cucina e il diciottesimo anno di età per i servizi di macchin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 servizi di bordo delle navi da diporto sono svolti dal personale iscritto nelle matricole della gente di mare e della navigazione intern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 servizi complementari di bordo, di camera e di cucina possono essere svolti dalle persone imbarcate sulle navi da diporto in qualità di ospiti, purche' abbiano compiuto il sedicesimo anno di e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Al personale appartenente alla gente di mare ed a quello della navigazione interna che presti servizio a bordo di imbarcazioni o di navi da diporto avvalendosi della patente nautica, non e' riconosciuta la navigazione compiuta solo agli effetti professionali previsti dal codice della navigazione e dai relativi regolamenti di esecu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7.</w:t>
        <w:br/>
      </w:r>
      <w:r>
        <w:rPr>
          <w:rFonts w:cs="Verdana" w:ascii="Verdana" w:hAnsi="Verdana"/>
          <w:i/>
          <w:iCs/>
          <w:color w:val="000000"/>
          <w:sz w:val="22"/>
          <w:szCs w:val="22"/>
          <w:lang w:val="it-IT" w:eastAsia="it-IT"/>
        </w:rPr>
        <w:t>Servizi di bordo delle imbarcazioni e delle navi da diporto adibite a nolegg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Con decreto del Ministro delle infrastrutture e dei trasporti, di concerto con il Ministro del lavoro e delle politiche sociali, adottato ai sensi dell'articolo 17, comma 3, della legge 23 agosto 1988, n. 400, entro novanta giorni dalla data di entrata in vigore del presente decreto legislativo, sono stabiliti i titoli e le qualifiche professionali per lo svolgimento dei servizi di bordo di imbarcazioni e navi, da diporto impiegate in attività di noleggi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8.</w:t>
        <w:br/>
      </w:r>
      <w:r>
        <w:rPr>
          <w:rFonts w:cs="Verdana" w:ascii="Verdana" w:hAnsi="Verdana"/>
          <w:i/>
          <w:iCs/>
          <w:color w:val="000000"/>
          <w:sz w:val="22"/>
          <w:szCs w:val="22"/>
          <w:lang w:val="it-IT" w:eastAsia="it-IT"/>
        </w:rPr>
        <w:t>Ruolino di equipagg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Qualora si intenda imbarcare sulle unità da diporto, quali membri dell'equipaggio, marittimi iscritti nelle matricole della gente di mare o della navigazione interna, deve essere preventivamente richiesto dal proprietario all'autorità competente apposito documento, redatto in conformità al modello approvato con decreto del Ministro delle infrastrutture e dei trasporti ai fini dell'iscrizione dei nominativi del personale marittimo imbarcato e per gli altri dati indicati nello stesso documento.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V </w:t>
        <w:br/>
      </w:r>
      <w:r>
        <w:rPr>
          <w:rFonts w:cs="Verdana" w:ascii="Verdana" w:hAnsi="Verdana"/>
          <w:color w:val="000000"/>
          <w:sz w:val="22"/>
          <w:szCs w:val="22"/>
          <w:lang w:val="it-IT" w:eastAsia="it-IT"/>
        </w:rPr>
        <w:t xml:space="preserve">OBBLIGO DI PATENT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39.</w:t>
        <w:br/>
      </w:r>
      <w:r>
        <w:rPr>
          <w:rFonts w:cs="Verdana" w:ascii="Verdana" w:hAnsi="Verdana"/>
          <w:i/>
          <w:iCs/>
          <w:color w:val="000000"/>
          <w:sz w:val="22"/>
          <w:szCs w:val="22"/>
          <w:lang w:val="it-IT" w:eastAsia="it-IT"/>
        </w:rPr>
        <w:t>Patente naut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patente nautica per unità da diporto di lunghezza non superiore a ventiquattro metri e' obbligatoria nei seguenti casi, in relazione alla navigazione effettivamente svolta:</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la navigazione oltre le sei miglia dalla costa o, comunque, su moto d'acqua;</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la navigazione nelle acque interne e per la navigazione nelle acque marittime entro sei miglia dalla costa, quando a bordo dell'unità sia installato un motore avente una cilindrata superiore a 750 cc se a carburazione a due tempi, o a 1.000 cc se a carburazione a quattro tempi fuori bordo o se a iniezione diretta, o a 1.300 cc se a carburazione a quattro tempi entro bordo, o a 2.000 cc se a ciclo diesel, comunque con potenza superiore a 30 kw o a 40,8 cv.</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Chi assume il comando di una unità da diporto di lunghezza superiore ai ventiquattro metri, deve essere in possesso della patente per nave da diporto.</w:t>
      </w:r>
    </w:p>
    <w:p>
      <w:pPr>
        <w:pStyle w:val="Normal"/>
        <w:widowControl/>
        <w:suppressAutoHyphens w:val="false"/>
        <w:spacing w:before="100" w:after="100"/>
        <w:rPr/>
      </w:pPr>
      <w:r>
        <w:rPr>
          <w:rFonts w:cs="Verdana" w:ascii="Verdana" w:hAnsi="Verdana"/>
          <w:color w:val="000000"/>
          <w:sz w:val="22"/>
          <w:szCs w:val="22"/>
          <w:lang w:val="it-IT" w:eastAsia="it-IT"/>
        </w:rPr>
        <w:t xml:space="preserve">3. Per il comando e la condotta delle unità da diporto di lunghezza pari o inferiore a ventiquattro metri, che navigano entro sei miglia dalla costa e a bordo delle quali e' installato un motore di potenza e cilindrata inferiori a quelle indicate al comma 1, lettera </w:t>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e' richiesto il possesso dei seguenti requisiti, senza obbligo di patent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aver compiuto diciotto anni di età, per le imbarcazion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aver compiuto sedici anni di età, per i natanti;</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aver compiuto quattordici anni di età, per i natanti a vela con superficie velica, superiore a quattro metri quadrati nonche' per le unità a remi che navigano oltre un miglio dalla cos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Si prescinde dai requisiti di età di cui al comma 3, per la partecipazione all'attività di istruzione svolta dalle scuole dì avviamento agli sport nautici gestite dalle federazioni nazionali e dalla Lega navale italiana, ai relativi allenamenti ed attività agonistica, a condizione che le attività stesse si svolgano sotto la responsabilità delle scuole ed i partecipanti siano coperti dall'assicurazione per responsabilità civile per i danni causati alle persone imbarcate ed a terz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 motoscafi ad uso privato di cui al regio decreto-legge 9 maggio 1932, n. 813, convertito dalla legge 20 dicembre 1932, n. 1884, sono equiparati, ai fini dell'abilitazione al comando, a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La patente nautica si distingue nelle seguenti categorie ed abilita al comando o alla direzione nautica delle unità da diporto indicate per le rispettive categori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Categoria A: comando e condotta di natanti e imbarcazioni da diporto;</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Categoria B: comando di navi da dipor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Categoria C: direzione nautica di natanti e imbarcazioni da diporto.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V </w:t>
        <w:br/>
      </w:r>
      <w:r>
        <w:rPr>
          <w:rFonts w:cs="Verdana" w:ascii="Verdana" w:hAnsi="Verdana"/>
          <w:color w:val="000000"/>
          <w:sz w:val="22"/>
          <w:szCs w:val="22"/>
          <w:lang w:val="it-IT" w:eastAsia="it-IT"/>
        </w:rPr>
        <w:t xml:space="preserve">RESPONSABILITÀ DERIVANTE DALLA CIRCOLAZIONE DELLE UNITÀ DA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0.</w:t>
        <w:br/>
      </w:r>
      <w:r>
        <w:rPr>
          <w:rFonts w:cs="Verdana" w:ascii="Verdana" w:hAnsi="Verdana"/>
          <w:i/>
          <w:iCs/>
          <w:color w:val="000000"/>
          <w:sz w:val="22"/>
          <w:szCs w:val="22"/>
          <w:lang w:val="it-IT" w:eastAsia="it-IT"/>
        </w:rPr>
        <w:t>Responsabilità civi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responsabilità civile verso i terzi derivante dalla circolazione delle unità da diporto, come definite dall'articolo 3, e' regolata dall'articolo 2054 del codice civile e si applica la prescrizione stabilita dall'articolo 2947, comma 2, dello stesso codic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Ai fini dell'applicazione dell'articolo 2054, comma 3, del codice civile il locatario dell'unità da diporto e' responsabile in solido con il proprietario e, in caso di locazione finanziaria, l'utilizzatore dell'unità da diporto e' responsabile in solido con il conducente in vece del proprietari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1.</w:t>
        <w:br/>
      </w:r>
      <w:r>
        <w:rPr>
          <w:rFonts w:cs="Verdana" w:ascii="Verdana" w:hAnsi="Verdana"/>
          <w:i/>
          <w:iCs/>
          <w:color w:val="000000"/>
          <w:sz w:val="22"/>
          <w:szCs w:val="22"/>
          <w:lang w:val="it-IT" w:eastAsia="it-IT"/>
        </w:rPr>
        <w:t>Assicurazione obbligator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e disposizioni della legge 24 dicembre 1969, n. 990, e successive modificazioni si applicano alle unità da diporto come definite dall'articolo 3, con esclusione delle unità a remi e a vela non dotate di motore ausiliar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e disposizioni della legge 24 dicembre 1969, n. 990, e successive modificazioni, si applicano ai motori amovibili di qualsiasi potenza, indipendentemente dall'unità sulla quale vengono applica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L'articolo 6 della legge 24 dicembre 1969, n. 990, si applica anche ai motori muniti di certificato di uso straniero o di altro documento equivalente emesso all'estero, che siano impiegati nelle acque territoriali nazional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ITOLO III </w:t>
        <w:br/>
        <w:t xml:space="preserve">DISPOSIZIONI SPECIALI SUI CONTRATTI DI UTILIZZAZIONE DELLE UNITà DA DIPORTO E SULLA MEDIAZIONE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 </w:t>
        <w:br/>
      </w:r>
      <w:r>
        <w:rPr>
          <w:rFonts w:cs="Verdana" w:ascii="Verdana" w:hAnsi="Verdana"/>
          <w:color w:val="000000"/>
          <w:sz w:val="22"/>
          <w:szCs w:val="22"/>
          <w:lang w:val="it-IT" w:eastAsia="it-IT"/>
        </w:rPr>
        <w:t xml:space="preserve">LOCAZIONE DI UNITÀ DA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2.</w:t>
        <w:br/>
      </w:r>
      <w:r>
        <w:rPr>
          <w:rFonts w:cs="Verdana" w:ascii="Verdana" w:hAnsi="Verdana"/>
          <w:i/>
          <w:iCs/>
          <w:color w:val="000000"/>
          <w:sz w:val="22"/>
          <w:szCs w:val="22"/>
          <w:lang w:val="it-IT" w:eastAsia="it-IT"/>
        </w:rPr>
        <w:t>Locazione e forma del contrat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locazione di unità da diporto e' il contratto con il quale una delle parti si obbliga verso corrispettivo a cedere il godimento dell'unità da diporto per un periodo di tempo determin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Con l'unità da diporto locata, il conduttore esercita la navigazione e ne assume la responsabilità ed i risch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l contratto di locazione delle imbarcazioni e delle navi da diporto e' redatto per iscritto a pena di nullità ed e' tenuto a bordo in originale o copia conform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La forma del contratto di sublocazione o di quello di cessione e' regolata dal comma 3.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3.</w:t>
        <w:br/>
      </w:r>
      <w:r>
        <w:rPr>
          <w:rFonts w:cs="Verdana" w:ascii="Verdana" w:hAnsi="Verdana"/>
          <w:i/>
          <w:iCs/>
          <w:color w:val="000000"/>
          <w:sz w:val="22"/>
          <w:szCs w:val="22"/>
          <w:lang w:val="it-IT" w:eastAsia="it-IT"/>
        </w:rPr>
        <w:t>Scadenza del contrat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Salvo espresso consenso del locatore, il contratto non s'intende rinnovato ancorche', spirato il termine stabilito, il conduttore conservi la detenzione dell'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Salvo diversa volontà delle parti, nel caso di ritardo nella riconsegna per fatto del conduttore per un periodo non eccedente la decima parte della durata del contratto di locazione, non si fa luogo a liquidazione di danni ma al locatore, per il periodo di tempo eccedente la durata del contratto, e' dovuto un corrispettivo in misura doppia di quella stabilita nel contratto stess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4.</w:t>
        <w:br/>
      </w:r>
      <w:r>
        <w:rPr>
          <w:rFonts w:cs="Verdana" w:ascii="Verdana" w:hAnsi="Verdana"/>
          <w:i/>
          <w:iCs/>
          <w:color w:val="000000"/>
          <w:sz w:val="22"/>
          <w:szCs w:val="22"/>
          <w:lang w:val="it-IT" w:eastAsia="it-IT"/>
        </w:rPr>
        <w:t>Prescri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 diritti derivanti dal contratto di locazione si prescrivono col decorso di un anno. Il termine decorre dalla scadenza del contratto o, nel caso di cui al comma 2 dell'articolo 43, dalla riconsegna dell'unità.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5.</w:t>
        <w:br/>
      </w:r>
      <w:r>
        <w:rPr>
          <w:rFonts w:cs="Verdana" w:ascii="Verdana" w:hAnsi="Verdana"/>
          <w:i/>
          <w:iCs/>
          <w:color w:val="000000"/>
          <w:sz w:val="22"/>
          <w:szCs w:val="22"/>
          <w:lang w:val="it-IT" w:eastAsia="it-IT"/>
        </w:rPr>
        <w:t>Obblighi del loca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l locatore e' tenuto a consegnare l'unità da diporto, con le relative pertinenze, in perfetta efficienza, completa di tutte le dotazioni di sicurezza, munita dei documenti necessari per la navigazione e coperta dall'assicurazione di cui alla legge 24 dicembre 1969, n. 990, e successive modificazion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6.</w:t>
        <w:br/>
      </w:r>
      <w:r>
        <w:rPr>
          <w:rFonts w:cs="Verdana" w:ascii="Verdana" w:hAnsi="Verdana"/>
          <w:i/>
          <w:iCs/>
          <w:color w:val="000000"/>
          <w:sz w:val="22"/>
          <w:szCs w:val="22"/>
          <w:lang w:val="it-IT" w:eastAsia="it-IT"/>
        </w:rPr>
        <w:t>Obblighi del cond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l conduttore e' tenuto ad usare l'unità da diporto secondo le caratteristiche tecniche risultanti dalla licenza di navigazione e in conformità alle finalità di diporto.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I </w:t>
        <w:br/>
      </w:r>
      <w:r>
        <w:rPr>
          <w:rFonts w:cs="Verdana" w:ascii="Verdana" w:hAnsi="Verdana"/>
          <w:color w:val="000000"/>
          <w:sz w:val="22"/>
          <w:szCs w:val="22"/>
          <w:lang w:val="it-IT" w:eastAsia="it-IT"/>
        </w:rPr>
        <w:t xml:space="preserve">NOLEGGI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7.</w:t>
        <w:br/>
      </w:r>
      <w:r>
        <w:rPr>
          <w:rFonts w:cs="Verdana" w:ascii="Verdana" w:hAnsi="Verdana"/>
          <w:i/>
          <w:iCs/>
          <w:color w:val="000000"/>
          <w:sz w:val="22"/>
          <w:szCs w:val="22"/>
          <w:lang w:val="it-IT" w:eastAsia="it-IT"/>
        </w:rPr>
        <w:t>Noleggio di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noleggio di unità da diporto e' il contratto con cui una delle parti, in corrispettivo del nolo pattuito, si obbliga a mettere a disposizione dell'altra l'unità da diporto per un determinato periodo da trascorrere a scopo ricreativo in zone marine o acque interne di sua scelta, da fermo o in navigazione, alle condizioni stabilite dal contratto. L'unità noleggiata rimane nella disponibilità del noleggiante, alle cui dipendenze resta anche l'equipagg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Il contratto di noleggio o di subnoleggio delle imbarcazioni e delle navi da diporto e' redatto per iscritto a pena di nullità e deve essere tenuto a bordo in originale o copia conform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8.</w:t>
        <w:br/>
      </w:r>
      <w:r>
        <w:rPr>
          <w:rFonts w:cs="Verdana" w:ascii="Verdana" w:hAnsi="Verdana"/>
          <w:i/>
          <w:iCs/>
          <w:color w:val="000000"/>
          <w:sz w:val="22"/>
          <w:szCs w:val="22"/>
          <w:lang w:val="it-IT" w:eastAsia="it-IT"/>
        </w:rPr>
        <w:t>Obblighi del noleggia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l noleggiante e' obbligato a mettere a disposizione l'unità da diporto in perfetta efficienza, armata ed equipaggiata convenientemente, completa di tutte le dotazioni di sicurezza, munita dei prescritti documenti e coperta dall'assicurazione di cui alla legge 24 dicembre 1969, n. 990, e successive modificazioni, estesa in favore del noleggiatore e dei passeggeri per gli infortuni e i danni subiti in occasione o in dipendenza del contratto di noleggio, in conformità alle disposizioni ed ai massimali previsti per la responsabilità civil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49.</w:t>
        <w:br/>
      </w:r>
      <w:r>
        <w:rPr>
          <w:rFonts w:cs="Verdana" w:ascii="Verdana" w:hAnsi="Verdana"/>
          <w:i/>
          <w:iCs/>
          <w:color w:val="000000"/>
          <w:sz w:val="22"/>
          <w:szCs w:val="22"/>
          <w:lang w:val="it-IT" w:eastAsia="it-IT"/>
        </w:rPr>
        <w:t>Obblighi del noleggia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Nel noleggio di unità da diporto, salvo che sia stato diversamente pattuito, il noleggiatore provvede al combustibile, all'acqua ed ai lubrificanti necessari per il funzionamento dell'apparato motore e degli impianti ausiliari di bordo, per la durata del contratto. </w:t>
      </w:r>
    </w:p>
    <w:p>
      <w:pPr>
        <w:pStyle w:val="Normal"/>
        <w:widowControl/>
        <w:suppressAutoHyphens w:val="false"/>
        <w:spacing w:before="100" w:after="100"/>
        <w:jc w:val="center"/>
        <w:rPr/>
      </w:pPr>
      <w:r>
        <w:rPr>
          <w:rFonts w:cs="Verdana" w:ascii="Verdana" w:hAnsi="Verdana"/>
          <w:i/>
          <w:iCs/>
          <w:color w:val="000000"/>
          <w:sz w:val="22"/>
          <w:szCs w:val="22"/>
          <w:lang w:val="it-IT" w:eastAsia="it-IT"/>
        </w:rPr>
        <w:t xml:space="preserve">Capo III </w:t>
        <w:br/>
      </w:r>
      <w:r>
        <w:rPr>
          <w:rFonts w:cs="Verdana" w:ascii="Verdana" w:hAnsi="Verdana"/>
          <w:color w:val="000000"/>
          <w:sz w:val="22"/>
          <w:szCs w:val="22"/>
          <w:lang w:val="it-IT" w:eastAsia="it-IT"/>
        </w:rPr>
        <w:t xml:space="preserve">MEDIATORE PER LE UNITÀ DA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0.</w:t>
        <w:br/>
      </w:r>
      <w:r>
        <w:rPr>
          <w:rFonts w:cs="Verdana" w:ascii="Verdana" w:hAnsi="Verdana"/>
          <w:i/>
          <w:iCs/>
          <w:color w:val="000000"/>
          <w:sz w:val="22"/>
          <w:szCs w:val="22"/>
          <w:lang w:val="it-IT" w:eastAsia="it-IT"/>
        </w:rPr>
        <w:t>Ruoli dei mediatori per 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Le regioni disciplinano i requisiti e le modalità di iscrizione nel ruolo dei mediatori per le unità da diporto, la formazione e conservazione del ruolo, le cause di cancellazione e le norme disciplinar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1.</w:t>
        <w:br/>
      </w:r>
      <w:r>
        <w:rPr>
          <w:rFonts w:cs="Verdana" w:ascii="Verdana" w:hAnsi="Verdana"/>
          <w:i/>
          <w:iCs/>
          <w:color w:val="000000"/>
          <w:sz w:val="22"/>
          <w:szCs w:val="22"/>
          <w:lang w:val="it-IT" w:eastAsia="it-IT"/>
        </w:rPr>
        <w:t>Abilitazione all'esercizio della professione di media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L'iscrizione nel ruolo dei mediatori per le unità da diporto abilita all'esercizio della professione in tutto il territorio della Repubblica; non e' ammessa l'iscrizione in più di un ruolo. L'iscritto non può delegare le funzioni relative all'esercizio della professione, se non ad altro mediatore iscrit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ITOLO IV </w:t>
        <w:br/>
        <w:t xml:space="preserve">EDUCAZIONE MARINARA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2.</w:t>
        <w:br/>
      </w:r>
      <w:r>
        <w:rPr>
          <w:rFonts w:cs="Verdana" w:ascii="Verdana" w:hAnsi="Verdana"/>
          <w:i/>
          <w:iCs/>
          <w:color w:val="000000"/>
          <w:sz w:val="22"/>
          <w:szCs w:val="22"/>
          <w:lang w:val="it-IT" w:eastAsia="it-IT"/>
        </w:rPr>
        <w:t>Cultura naut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l Ministero dell'istruzione, dell'università e della ricerca, nel rispetto delle prerogative costituzionali delle regioni, può inserire, nell'ambito dei piani formativi scolastici di ogni ordine e grado, senza nuovi oneri per la finanza pubblica, l'insegnamento della cultura nautica, anche attraverso l'attivazione di specifici corsi. A tale fine il Ministero delle infrastrutture e dei trasporti collabora alla definizione di specifici progetti formativi, avvalendosi della Lega navale italiana, della Federazione italiana della vela, delle Amministrazioni locali interessate, nonche' attraverso gli istituti tecnici nautic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ITOLO V </w:t>
        <w:br/>
        <w:t xml:space="preserve">NORME SANZIONATORI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ILLECITI AMMINISTRATIV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3.</w:t>
        <w:br/>
      </w:r>
      <w:r>
        <w:rPr>
          <w:rFonts w:cs="Verdana" w:ascii="Verdana" w:hAnsi="Verdana"/>
          <w:i/>
          <w:iCs/>
          <w:color w:val="000000"/>
          <w:sz w:val="22"/>
          <w:szCs w:val="22"/>
          <w:lang w:val="it-IT" w:eastAsia="it-IT"/>
        </w:rPr>
        <w:t>Violazioni commesse con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Chiunque assume o ritiene il comando o la condotta ovvero la direzione nautica di una unità da diporto senza avere conseguito la prescritta abilitazione e' soggetto alla sanzione amministrativa del pagamento di una somma da duemilasessantasei euro a ottomiladuecentosessantatre euro; la stessa sanzione si applica a chi assume o ritiene il comando o la condotta ovvero la direzione nautica di una unità da diporto senza la prescritta abilitazione perche' revocata o non rinnovata per mancanza dei requisiti; la sanzione e' raddoppiata nel caso di comando o condotta di una nave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Chiunque assume o ritiene il comando o la condotta ovvero la direzione nautica di una unità da diporto con una abilitazione scaduta, ovvero che non sia in regola con quanto stabilito all'articolo 17 in materia di trascrizione, e' soggetto alla sanzione amministrativa del pagamento di una somma da duecentosette euro a milletrentatre eu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Salvo che il fatto costituisca violazione della normativa sulle aree marine protette, chi nell'utilizzo di un'unità da diporto non osserva una disposizione di legge o di regolamento o un provvedimento legalmente emanato dall'autorità competente in materia di uso del demanio marittimo, del mare territoriale e delle acque interne, ivi compresi i porti, ovvero non osserva una disposizione di legge o di regolamento in materia di sicurezza della navigazione e' soggetto alla sanzione amministrativa del pagamento di una somma da duecentosette euro a milletrentatre euro. Se il fatto e' commesso con l'impiego di un natante da diporto la sanzione e' ridotta alla me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Chiunque, al di fuori dei casi previsti dai commi 1, 2 e 3, non osserva una disposizione del presente decreto o un provvedimento emanato dall'autorità competente in base al presente decreto e' soggetto alla sanzione amministrativa del pagamento di una somma da cinquanta euro a cinquecento eu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n caso di violazione di disposizioni in materia di navigazione che prevedono sanzioni amministrative, l'utilizzatore a titolo di locazione finanziaria e' obbligato in solido con l'autore delle violazioni al pagamento della somma da questi dovuta, se non prova che la navigazione e' avvenuta contro la sua volon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Per le violazioni di cui al comma 1 si applica la sanzione accessoria della sospensione della licenza di navigazione per trenta giorni. Il periodo di sospensione e riportato sulla licenza di naviga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4.</w:t>
        <w:br/>
      </w:r>
      <w:r>
        <w:rPr>
          <w:rFonts w:cs="Verdana" w:ascii="Verdana" w:hAnsi="Verdana"/>
          <w:i/>
          <w:iCs/>
          <w:color w:val="000000"/>
          <w:sz w:val="22"/>
          <w:szCs w:val="22"/>
          <w:lang w:val="it-IT" w:eastAsia="it-IT"/>
        </w:rPr>
        <w:t>Abusivo utilizzo dell'autorizzazione alla navigazione temporane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Chiunque utilizza l'autorizzazione alla navigazione temporanea per navigare fuori dei casi previsti dall'articolo 31, comma 1, e' soggetto alla sanzione amministrativa del pagamento di una somma da euro duemilasessantasei a euro ottomiladuecentosessantatr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5.</w:t>
        <w:br/>
      </w:r>
      <w:r>
        <w:rPr>
          <w:rFonts w:cs="Verdana" w:ascii="Verdana" w:hAnsi="Verdana"/>
          <w:i/>
          <w:iCs/>
          <w:color w:val="000000"/>
          <w:sz w:val="22"/>
          <w:szCs w:val="22"/>
          <w:lang w:val="it-IT" w:eastAsia="it-IT"/>
        </w:rPr>
        <w:t>Esercizio abusivo delle attività di locazione, noleggio, appoggio per le immersioni subacquee ed insegnamento della navigazione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Chiunque esercita le attività di locazione, noleggio, appoggio per le immersioni subacquee ed insegnamento della navigazione da diporto senza l'osservanza delle formalità di cui all'articolo 2, comma 2, ovvero utilizza imbarcazioni da diporto per attività diverse da quelle a cui sono adibite, e' soggetto alla sanzione amministrativa del pagamento di una somma da euro duemilasessantasei a euro ottomiladuecentosessantat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Alla stessa sanzione e' soggetto chiunque non presenta la dichiarazione di cui all'articolo 2, comma 3.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6.</w:t>
        <w:br/>
      </w:r>
      <w:r>
        <w:rPr>
          <w:rFonts w:cs="Verdana" w:ascii="Verdana" w:hAnsi="Verdana"/>
          <w:i/>
          <w:iCs/>
          <w:color w:val="000000"/>
          <w:sz w:val="22"/>
          <w:szCs w:val="22"/>
          <w:lang w:val="it-IT" w:eastAsia="it-IT"/>
        </w:rPr>
        <w:t>Inosservanza di norme in materia di costruzione e progettazione di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costruttore, il suo mandatario stabilito nel territorio comunitario o il responsabile dell'immissione in commercio, che pongono in commercio o in servizio prodotti di cui all'articolo 4, comma 1, non conformi alle disposizioni del titolo I, capo II o di cui sia stata accertata la pericolosità ai sensi dell'articolo 12, sono puniti con la sanzione amministrativa del pagamento di una somma da euro ventimilaseicentocinquantotto a euro centoventitremilanovecentoquarantano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costruttore o il suo mandatario stabilito nel territorio comunitario o il responsabile dell'immissione in commercio, che non ottemperino agli ordini delle amministrazioni vigilanti di cui all'articolo 11, sono puniti con la sanzione amministrativa del pagamento di una somma da euro venticinquemilaottocentoventidue a euro centocinquantaquattromilanovecentotrentaset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Salvo che il fatto non costituisca reato, chiunque apponga indebitamente la marcatura CE in violazione delle disposizioni dell'articolo 8, e' punito con la sanzione amministrativa del pagamento di una somma da euro ventimilaseicentocinquantotto a euro centoventitremilanovecentoquarantano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Chiunque venda prodotti di cui all'articolo 4, comma 1, non conformi alle disposizioni dettate dal titolo I, capo II, o di cui sia stata accertata la pericolosità ai sensi dell'articolo 12, e' punito con la sanzione amministrativa del pagamento di una somma da euro ventimilaseicentocinquantotto a euro centoventitremilanovecentoquarantano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Chiunque installi componenti o motori non conformi alle disposizioni dettate dal titolo I, capo II, o di cui sia stata accertata la pericolosità ai sensi dell'articolo 12, e' punito con la sanzione amministrativa del pagamento di una somma da diecimilatrecentoventinove euro a sessantunomilanovecentosettantaquattro eu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Chiunque violi gli obblighi di conservazione e di esibizione della documentazione di cui all'articolo 11 e' punito con la sanzione amministrativa del pagamento di una somma da duemilacinquecentottantadue euro a quindicimilaquattrocentonovantatre euro. Le amministrazioni vigilanti di cui all'articolo 11 possono disporre il temporaneo divieto di commercializzazione dei prodotti di cui all'articolo 4, comma 1, fino alla produzione della documentazion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7.</w:t>
        <w:br/>
      </w:r>
      <w:r>
        <w:rPr>
          <w:rFonts w:cs="Verdana" w:ascii="Verdana" w:hAnsi="Verdana"/>
          <w:i/>
          <w:iCs/>
          <w:color w:val="000000"/>
          <w:sz w:val="22"/>
          <w:szCs w:val="22"/>
          <w:lang w:val="it-IT" w:eastAsia="it-IT"/>
        </w:rPr>
        <w:t>Rapporto delle violazion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er gli illeciti amministrativi di cui al presente codice in materia di navigazione marittima, le autorità competenti a ricevere il rapporto previsto dall'articolo 17, comma 1, della legge 24 novembre 1981, n. 689, sono le Capitanerie di 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Ove si tratti di illeciti amministrativi in materia di costruzione e progettazione di unità da diporto, l'autorità competente emette l'ordinanza di cui all'articolo 18 della legge 24 novembre 1981, n. 689, sentito il parere delle amministrazioni vigilanti di cui all'articolo 11, che possono disporre indagini supplementar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ITOLO VI </w:t>
        <w:br/>
        <w:t xml:space="preserve">DISPOSIZIONI COMPLEMENTARI, TRANSITORIE E FINAL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8.</w:t>
        <w:br/>
      </w:r>
      <w:r>
        <w:rPr>
          <w:rFonts w:cs="Verdana" w:ascii="Verdana" w:hAnsi="Verdana"/>
          <w:i/>
          <w:iCs/>
          <w:color w:val="000000"/>
          <w:sz w:val="22"/>
          <w:szCs w:val="22"/>
          <w:lang w:val="it-IT" w:eastAsia="it-IT"/>
        </w:rPr>
        <w:t>Durata dei procedimen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 procedimenti amministrativi relativi alle unità da diporto devono essere portati a termine entro venti giorni dalla data di presentazione della documentazione prescritta.</w:t>
      </w:r>
    </w:p>
    <w:p>
      <w:pPr>
        <w:pStyle w:val="Normal"/>
        <w:widowControl/>
        <w:suppressAutoHyphens w:val="false"/>
        <w:spacing w:before="100" w:after="100"/>
        <w:rPr/>
      </w:pPr>
      <w:r>
        <w:rPr>
          <w:rFonts w:cs="Verdana" w:ascii="Verdana" w:hAnsi="Verdana"/>
          <w:color w:val="000000"/>
          <w:sz w:val="22"/>
          <w:szCs w:val="22"/>
          <w:lang w:val="it-IT" w:eastAsia="it-IT"/>
        </w:rPr>
        <w:t>2. Il termine di cui al comma 1 si applica anche al procedimento di rilascio del certificato limitato di radiotelefonista per l'uso di apparati radiotelefonici installati a bordo di navi di stazza lorda inferiore alle centocinquanta tonnellate, con potenza non superiore a 60 watts, di cui all'articolo 2-</w:t>
      </w:r>
      <w:r>
        <w:rPr>
          <w:rFonts w:cs="Verdana" w:ascii="Verdana" w:hAnsi="Verdana"/>
          <w:i/>
          <w:iCs/>
          <w:color w:val="000000"/>
          <w:sz w:val="22"/>
          <w:szCs w:val="22"/>
          <w:lang w:val="it-IT" w:eastAsia="it-IT"/>
        </w:rPr>
        <w:t>bis</w:t>
      </w:r>
      <w:r>
        <w:rPr>
          <w:rFonts w:cs="Verdana" w:ascii="Verdana" w:hAnsi="Verdana"/>
          <w:color w:val="000000"/>
          <w:sz w:val="22"/>
          <w:szCs w:val="22"/>
          <w:lang w:val="it-IT" w:eastAsia="it-IT"/>
        </w:rPr>
        <w:t xml:space="preserve"> del decreto del Ministro per le poste e le telecomunicazioni in data 21 novembre 1956, pubblicato nella </w:t>
      </w:r>
      <w:r>
        <w:rPr>
          <w:rFonts w:cs="Verdana" w:ascii="Verdana" w:hAnsi="Verdana"/>
          <w:i/>
          <w:iCs/>
          <w:color w:val="000000"/>
          <w:sz w:val="22"/>
          <w:szCs w:val="22"/>
          <w:lang w:val="it-IT" w:eastAsia="it-IT"/>
        </w:rPr>
        <w:t>Gazzetta Ufficiale</w:t>
      </w:r>
      <w:r>
        <w:rPr>
          <w:rFonts w:cs="Verdana" w:ascii="Verdana" w:hAnsi="Verdana"/>
          <w:color w:val="000000"/>
          <w:sz w:val="22"/>
          <w:szCs w:val="22"/>
          <w:lang w:val="it-IT" w:eastAsia="it-IT"/>
        </w:rPr>
        <w:t xml:space="preserve"> della Repubblica italiana in data 23 febbraio 1957, n. 50, e successive modificazioni, qualora il predetto certificato riguardi l'uso di apparati installati a bordo di unità da diport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59.</w:t>
        <w:br/>
      </w:r>
      <w:r>
        <w:rPr>
          <w:rFonts w:cs="Verdana" w:ascii="Verdana" w:hAnsi="Verdana"/>
          <w:i/>
          <w:iCs/>
          <w:color w:val="000000"/>
          <w:sz w:val="22"/>
          <w:szCs w:val="22"/>
          <w:lang w:val="it-IT" w:eastAsia="it-IT"/>
        </w:rPr>
        <w:t>Arrivi e partenze delle unità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Le unità da diporto sono esenti dall'obbligo di presentazione della nota di informazioni all'autorità marittima all'arrivo in porto e del rilascio delle spedizioni prima della partenza dal porto stesso.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0.</w:t>
        <w:br/>
      </w:r>
      <w:r>
        <w:rPr>
          <w:rFonts w:cs="Verdana" w:ascii="Verdana" w:hAnsi="Verdana"/>
          <w:i/>
          <w:iCs/>
          <w:color w:val="000000"/>
          <w:sz w:val="22"/>
          <w:szCs w:val="22"/>
          <w:lang w:val="it-IT" w:eastAsia="it-IT"/>
        </w:rPr>
        <w:t>Denuncia di evento straordinar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Se nel corso della navigazione o durante la sosta in porto si sono verificati eventi straordinari relativi all'unità da diporto o alle persone a bordo, il comandante dell'unità da diporto deve farne denuncia all'autorità marittima o consolare entro tre giorni dall'arrivo in porto con le modalità di cui all'articolo 38 del decreto del Presidente della Repubblica 28 dicembre 2000, n. 44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In caso di eventi che abbiano coinvolto l'incolumità fisica di persone, il termine di cui al comma 1 e' ridotto a ventiquattro ore. 3. Le autorità di cui al comma 1 procedono, ove sia il caso, ad investigazioni sommarie sui fatti denunciati e sulle loro caus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1.</w:t>
        <w:br/>
      </w:r>
      <w:r>
        <w:rPr>
          <w:rFonts w:cs="Verdana" w:ascii="Verdana" w:hAnsi="Verdana"/>
          <w:i/>
          <w:iCs/>
          <w:color w:val="000000"/>
          <w:sz w:val="22"/>
          <w:szCs w:val="22"/>
          <w:lang w:val="it-IT" w:eastAsia="it-IT"/>
        </w:rPr>
        <w:t>Disposizioni in materia di sinistri e inchieste forma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In caso di sinistro concernente in modo esclusivo unità da diporto non adibite ad uso commerciale, ove dal fatto non derivi l'apertura di un procedimento penale, l'inchiesta formale di cui all'articolo 579 del codice della navigazione e' disposta soltanto ad istanza degli interessat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2.</w:t>
        <w:br/>
      </w:r>
      <w:r>
        <w:rPr>
          <w:rFonts w:cs="Verdana" w:ascii="Verdana" w:hAnsi="Verdana"/>
          <w:i/>
          <w:iCs/>
          <w:color w:val="000000"/>
          <w:sz w:val="22"/>
          <w:szCs w:val="22"/>
          <w:lang w:val="it-IT" w:eastAsia="it-IT"/>
        </w:rPr>
        <w:t>Iscrizione di unità da diporto destinate esclusivamente alla navigazione nelle acque inter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 proprietari di imbarcazioni da diporto non iscritte o cancellate dai registri delle imbarcazioni da diporto in quanto destinate alla sola navigazione nelle acque interne, devono provvedere all'iscrizione delle proprie unità entro novanta giorni dalla data di entrata in vigore del presente codice. A tal fine, qualora l'interessato non sia in possesso di uno dei titoli di proprietà, può essere presentata una dichiarazione sostitutiva di atto notorio con sottoscrizione autenticata dal notaio o da altro pubblico ufficiale a ciò autorizzato, comprensiva dell'attestazione che l'unità ha navigato esclusivamente in acque inter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Per l'iscrizione delle imbarcazioni da diporto di cui al comma 1 la documentazione tecnica può essere sostituita da un'attestazione di idoneità rilasciata da un organismo notificato ai sensi dell'articolo 10, ovvero autorizzato ai sensi del decreto legislativo 3 agosto 1998, n. 314, qualora l'unità sia stata immessa in commercio o messa in servizio in uno degli Stati membri dell'area economica europea prima del 16 giugno 1998.</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Le imbarcazioni da diporto di cui al comma 1, già iscritte e cancellate dai registri delle imbarcazioni da diporto, possono essere nuovamente iscritte presso lo stesso ufficio sulla base della documentazione di proprietà e tecnica agli atti del predetto ufficio. L'ufficio di iscrizione può disporre, a spese dell'interessato, una visita di ricognizione dell'unità da parte di un organismo notificato ai sensi dell'articolo 10 ovvero autorizzato ai sensi del decreto legislativo 3 agosto 1998, n. 314.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3.</w:t>
        <w:br/>
      </w:r>
      <w:r>
        <w:rPr>
          <w:rFonts w:cs="Verdana" w:ascii="Verdana" w:hAnsi="Verdana"/>
          <w:i/>
          <w:iCs/>
          <w:color w:val="000000"/>
          <w:sz w:val="22"/>
          <w:szCs w:val="22"/>
          <w:lang w:val="it-IT" w:eastAsia="it-IT"/>
        </w:rPr>
        <w:t>Tariffe per prestazioni e serviz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Alle procedure relative all'attestazione di conformità delle unità da diporto e dei loro componenti e a quelle finalizzate alla designazione degli organismi abilitati ad attestare la conformità, alla vigilanza sugli organismi stessi, nonche' all'effettuazione dei controlli sui prodotti, si applicano le disposizioni dell'articolo 47 della legge 6 febbraio 1996, n. 52.</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Per le prestazioni e i servizi, diversi da quelli previsti dal comma 1, da richiedere agli organi competenti, gli interessati sono tenuti al pagamento dei diritti e dei compensi previsti nella tabella A contenuta nell'allegato XVI, nonche' dei tributi speciali previsti dalla tabella D allegata al decreto-legge 31 luglio 1954, n. 533, convertito, con modificazioni, dalla legge 26 settembre 1954, n. 869, come sostituita dall'allegato 1 alla legge 6 agosto 1991, n. 255. Conseguentemente le tariffe di cui ai numeri da 8 a 14 della tabella 3 allegata alla legge 1° dicembre 1986, n. 870, e successive modifiche, si applicano relativamente alle prestazioni ed ai servizi diversi da quelli riguardanti la nautica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Con decreto del Ministro delle infrastrutture e dei trasporti, adottato di concerto con il Ministro dell'economia e delle finanze, gli importi dei diritti e dei compensi di cui al comma 2 sono aggiornati ogni due anni in misura pari all'intera variazione, accertata dall'ISTAT, dell'indice dei prezzi al consumo per le famiglie di operai ed impiegati, media nazionale, verificatasi nei due anni preceden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Gli introiti derivanti dai diritti e compensi previsti nella tabella A contenuta nell'allegato XVI, affluiscono ad un apposito capitolo dello stato di previsione dell'entrata del bilancio dello Stato, per essere riassegnati, fino al limite del venticinque per cento, con decreto del Ministro dell'economia e delle finanze, ad un fondo istituito presso il Ministero delle infrastrutture e dei trasporti per interventi da definire, nei limiti delle predette risorse, con decreto del Ministro delle infrastrutture e dei trasporti, di concerto con il Ministro dell'economia e delle finanz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4.</w:t>
        <w:br/>
      </w:r>
      <w:r>
        <w:rPr>
          <w:rFonts w:cs="Verdana" w:ascii="Verdana" w:hAnsi="Verdana"/>
          <w:i/>
          <w:iCs/>
          <w:color w:val="000000"/>
          <w:sz w:val="22"/>
          <w:szCs w:val="22"/>
          <w:lang w:val="it-IT" w:eastAsia="it-IT"/>
        </w:rPr>
        <w:t>Diritti di ammissione agli esami per il conseguimento delle patenti nautich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mmissione agli esami per il conseguimento delle patenti nautiche e' subordinata al pagamento di un diritto commisurato al costo sostenuto dall'amministrazione per la gestione delle relative procedu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L'ammontare del predetto diritto e' stabilito annualmente con decreto del Ministro delle infrastrutture e dei trasport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5.</w:t>
        <w:br/>
      </w:r>
      <w:r>
        <w:rPr>
          <w:rFonts w:cs="Verdana" w:ascii="Verdana" w:hAnsi="Verdana"/>
          <w:i/>
          <w:iCs/>
          <w:color w:val="000000"/>
          <w:sz w:val="22"/>
          <w:szCs w:val="22"/>
          <w:lang w:val="it-IT" w:eastAsia="it-IT"/>
        </w:rPr>
        <w:t>Regolamento di attu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Ministero delle infrastrutture e dei trasporti, di concerto con le amministrazioni interessate, adotta, ai sensi dell'articolo 17, comma 3, della legge 23 agosto 1988, n. 400, entro novanta giorni dalla data di entrata in vigore del presente decreto legislativo, un decreto ministeriale al fine di disciplinare, secondo criteri di semplificazione dei procedimenti amministrativi, le materie di seguito indicat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modalità di iscrizione nei registri delle navi, delle imbarcazioni da diporto e delle imbarcazioni autocostruite, ivi compresa la disciplina relativa alla iscrizione provvisoria delle imbarcazioni e delle navi da diporto;</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rocedure relative al trasferimento ad altro ufficio dell'iscrizione di una unità da diporto e formalità relative alla cancellazione dai registri delle unità da diport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disciplina relativa ai casi di perdita di possesso delle unità da diporto;</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procedimento per il rinnovo della licenza di navigazione delle imbarcazioni e delle navi da diporto e disciplina del rilascio della licenza provvisoria alle navi da diporto;</w:t>
        <w:br/>
      </w:r>
      <w:r>
        <w:rPr>
          <w:rFonts w:cs="Verdana" w:ascii="Verdana" w:hAnsi="Verdana"/>
          <w:i/>
          <w:iCs/>
          <w:color w:val="000000"/>
          <w:sz w:val="22"/>
          <w:szCs w:val="22"/>
          <w:lang w:val="it-IT" w:eastAsia="it-IT"/>
        </w:rPr>
        <w:t xml:space="preserve">e) </w:t>
      </w:r>
      <w:r>
        <w:rPr>
          <w:rFonts w:cs="Verdana" w:ascii="Verdana" w:hAnsi="Verdana"/>
          <w:color w:val="000000"/>
          <w:sz w:val="22"/>
          <w:szCs w:val="22"/>
          <w:lang w:val="it-IT" w:eastAsia="it-IT"/>
        </w:rPr>
        <w:t>disciplina del regime amministrativo degli apparati ricetrasmittenti di bordo;</w:t>
        <w:br/>
      </w:r>
      <w:r>
        <w:rPr>
          <w:rFonts w:cs="Verdana" w:ascii="Verdana" w:hAnsi="Verdana"/>
          <w:i/>
          <w:iCs/>
          <w:color w:val="000000"/>
          <w:sz w:val="22"/>
          <w:szCs w:val="22"/>
          <w:lang w:val="it-IT" w:eastAsia="it-IT"/>
        </w:rPr>
        <w:t>f)</w:t>
      </w:r>
      <w:r>
        <w:rPr>
          <w:rFonts w:cs="Verdana" w:ascii="Verdana" w:hAnsi="Verdana"/>
          <w:color w:val="000000"/>
          <w:sz w:val="22"/>
          <w:szCs w:val="22"/>
          <w:lang w:val="it-IT" w:eastAsia="it-IT"/>
        </w:rPr>
        <w:t xml:space="preserve"> disciplina relativa ai titoli abilitativi per il comando, la condotta e la direzione nautica delle unità da diporto, ivi compresa l'introduzione di nuovi criteri in materia di requisiti fisici per il conseguimento della patente nautica, in particolare per le persone disabili e l'uso obbligatorio di dispositivi elettronici in grado di consentire, in caso di caduta in mare, oltre alla individuazione della persona, la disattivazione del pilota automatico e l'arresto dei motori;</w:t>
        <w:br/>
      </w:r>
      <w:r>
        <w:rPr>
          <w:rFonts w:cs="Verdana" w:ascii="Verdana" w:hAnsi="Verdana"/>
          <w:i/>
          <w:iCs/>
          <w:color w:val="000000"/>
          <w:sz w:val="22"/>
          <w:szCs w:val="22"/>
          <w:lang w:val="it-IT" w:eastAsia="it-IT"/>
        </w:rPr>
        <w:t>g)</w:t>
      </w:r>
      <w:r>
        <w:rPr>
          <w:rFonts w:cs="Verdana" w:ascii="Verdana" w:hAnsi="Verdana"/>
          <w:color w:val="000000"/>
          <w:sz w:val="22"/>
          <w:szCs w:val="22"/>
          <w:lang w:val="it-IT" w:eastAsia="it-IT"/>
        </w:rPr>
        <w:t xml:space="preserve"> sicurezza della navigazione e delle unità da diporto, ivi comprese quelle impiegate in attività di noleggio o come unità appoggio per le immersioni subacquee a scopo sportivo o ricreativo;</w:t>
        <w:br/>
      </w:r>
      <w:r>
        <w:rPr>
          <w:rFonts w:cs="Verdana" w:ascii="Verdana" w:hAnsi="Verdana"/>
          <w:i/>
          <w:iCs/>
          <w:color w:val="000000"/>
          <w:sz w:val="22"/>
          <w:szCs w:val="22"/>
          <w:lang w:val="it-IT" w:eastAsia="it-IT"/>
        </w:rPr>
        <w:t>h)</w:t>
      </w:r>
      <w:r>
        <w:rPr>
          <w:rFonts w:cs="Verdana" w:ascii="Verdana" w:hAnsi="Verdana"/>
          <w:color w:val="000000"/>
          <w:sz w:val="22"/>
          <w:szCs w:val="22"/>
          <w:lang w:val="it-IT" w:eastAsia="it-IT"/>
        </w:rPr>
        <w:t xml:space="preserve"> individuazione, in base alle esigenze del territorio su cui operano e alla distanza dagli uffici marittimi detentori dei registri di iscrizione, degli uffici provinciali del Dipartimento per i trasporti terrestri e per i sistemi informativi e statistici del Ministero delle infrastrutture e dei trasporti, autorizzati a tenere i registri di iscrizione delle imbarcazioni da diporto;</w:t>
        <w:br/>
      </w:r>
      <w:r>
        <w:rPr>
          <w:rFonts w:cs="Verdana" w:ascii="Verdana" w:hAnsi="Verdana"/>
          <w:i/>
          <w:iCs/>
          <w:color w:val="000000"/>
          <w:sz w:val="22"/>
          <w:szCs w:val="22"/>
          <w:lang w:val="it-IT" w:eastAsia="it-IT"/>
        </w:rPr>
        <w:t>i)</w:t>
      </w:r>
      <w:r>
        <w:rPr>
          <w:rFonts w:cs="Verdana" w:ascii="Verdana" w:hAnsi="Verdana"/>
          <w:color w:val="000000"/>
          <w:sz w:val="22"/>
          <w:szCs w:val="22"/>
          <w:lang w:val="it-IT" w:eastAsia="it-IT"/>
        </w:rPr>
        <w:t xml:space="preserve"> normativa tecnica per i motori a doppia alimentazione, a benzina ed a gas di petrolio liquido;</w:t>
        <w:br/>
      </w:r>
      <w:r>
        <w:rPr>
          <w:rFonts w:cs="Verdana" w:ascii="Verdana" w:hAnsi="Verdana"/>
          <w:i/>
          <w:iCs/>
          <w:color w:val="000000"/>
          <w:sz w:val="22"/>
          <w:szCs w:val="22"/>
          <w:lang w:val="it-IT" w:eastAsia="it-IT"/>
        </w:rPr>
        <w:t>l)</w:t>
      </w:r>
      <w:r>
        <w:rPr>
          <w:rFonts w:cs="Verdana" w:ascii="Verdana" w:hAnsi="Verdana"/>
          <w:color w:val="000000"/>
          <w:sz w:val="22"/>
          <w:szCs w:val="22"/>
          <w:lang w:val="it-IT" w:eastAsia="it-IT"/>
        </w:rPr>
        <w:t xml:space="preserve"> disciplina relativa alla procedura di rilascio dell'autorizzazione alla navigazione temporanea e condizioni di sicurezza da osservare durante la predetta navigazione;</w:t>
        <w:br/>
      </w:r>
      <w:r>
        <w:rPr>
          <w:rFonts w:cs="Verdana" w:ascii="Verdana" w:hAnsi="Verdana"/>
          <w:i/>
          <w:iCs/>
          <w:color w:val="000000"/>
          <w:sz w:val="22"/>
          <w:szCs w:val="22"/>
          <w:lang w:val="it-IT" w:eastAsia="it-IT"/>
        </w:rPr>
        <w:t>m)</w:t>
      </w:r>
      <w:r>
        <w:rPr>
          <w:rFonts w:cs="Verdana" w:ascii="Verdana" w:hAnsi="Verdana"/>
          <w:color w:val="000000"/>
          <w:sz w:val="22"/>
          <w:szCs w:val="22"/>
          <w:lang w:val="it-IT" w:eastAsia="it-IT"/>
        </w:rPr>
        <w:t xml:space="preserve"> organizzazione dello sportello telematico del diportis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Fino all'entrata in vigore del regolamento di cui al comma 1 si applicano le disposizioni regolamentari vigenti.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6.</w:t>
        <w:br/>
      </w:r>
      <w:r>
        <w:rPr>
          <w:rFonts w:cs="Verdana" w:ascii="Verdana" w:hAnsi="Verdana"/>
          <w:i/>
          <w:iCs/>
          <w:color w:val="000000"/>
          <w:sz w:val="22"/>
          <w:szCs w:val="22"/>
          <w:lang w:val="it-IT" w:eastAsia="it-IT"/>
        </w:rPr>
        <w:t>Disposizioni abrogati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A decorrere dalla data di entrata in vigore del presente codice sono abrogate le seguenti disposizion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gli articoli 213, 214, 215, 216, 218, 1212 e 1291 del codice della navigazion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gli articoli 96, 97 e 98 del regolamento per la navigazione interna, approvato con decreto del Presidente della Repubblica 28 giugno 1949, n. 631;</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gli articoli 314, comma 2, 401, 402, 403, 404, 405, 406, 407 e 538 del regolamento per l'esecuzione del codice della navigazione (navigazione marittima), approvato con decreto del Presidente della Repubblica 15 febbraio 1952, n. 328;</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l'articolo 52 della legge 9 febbraio 1963, n. 82, e successive modificazioni;</w:t>
        <w:br/>
      </w: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la legge 11 febbraio 1971, n. 50, e successive modificazioni, dalla data di entrata in vigore del regolamento di cui all'articolo 65;</w:t>
        <w:br/>
      </w:r>
      <w:r>
        <w:rPr>
          <w:rFonts w:cs="Verdana" w:ascii="Verdana" w:hAnsi="Verdana"/>
          <w:i/>
          <w:iCs/>
          <w:color w:val="000000"/>
          <w:sz w:val="22"/>
          <w:szCs w:val="22"/>
          <w:lang w:val="it-IT" w:eastAsia="it-IT"/>
        </w:rPr>
        <w:t>f)</w:t>
      </w:r>
      <w:r>
        <w:rPr>
          <w:rFonts w:cs="Verdana" w:ascii="Verdana" w:hAnsi="Verdana"/>
          <w:color w:val="000000"/>
          <w:sz w:val="22"/>
          <w:szCs w:val="22"/>
          <w:lang w:val="it-IT" w:eastAsia="it-IT"/>
        </w:rPr>
        <w:t xml:space="preserve"> l'articolo 28 della legge 26 aprile 1986, n. 193;</w:t>
        <w:br/>
      </w:r>
      <w:r>
        <w:rPr>
          <w:rFonts w:cs="Verdana" w:ascii="Verdana" w:hAnsi="Verdana"/>
          <w:i/>
          <w:iCs/>
          <w:color w:val="000000"/>
          <w:sz w:val="22"/>
          <w:szCs w:val="22"/>
          <w:lang w:val="it-IT" w:eastAsia="it-IT"/>
        </w:rPr>
        <w:t>g)</w:t>
      </w:r>
      <w:r>
        <w:rPr>
          <w:rFonts w:cs="Verdana" w:ascii="Verdana" w:hAnsi="Verdana"/>
          <w:color w:val="000000"/>
          <w:sz w:val="22"/>
          <w:szCs w:val="22"/>
          <w:lang w:val="it-IT" w:eastAsia="it-IT"/>
        </w:rPr>
        <w:t xml:space="preserve"> gli articoli 5 e 10 della legge 5 maggio 1989, n. 171;</w:t>
        <w:br/>
      </w:r>
      <w:r>
        <w:rPr>
          <w:rFonts w:cs="Verdana" w:ascii="Verdana" w:hAnsi="Verdana"/>
          <w:i/>
          <w:iCs/>
          <w:color w:val="000000"/>
          <w:sz w:val="22"/>
          <w:szCs w:val="22"/>
          <w:lang w:val="it-IT" w:eastAsia="it-IT"/>
        </w:rPr>
        <w:t>h)</w:t>
      </w:r>
      <w:r>
        <w:rPr>
          <w:rFonts w:cs="Verdana" w:ascii="Verdana" w:hAnsi="Verdana"/>
          <w:color w:val="000000"/>
          <w:sz w:val="22"/>
          <w:szCs w:val="22"/>
          <w:lang w:val="it-IT" w:eastAsia="it-IT"/>
        </w:rPr>
        <w:t xml:space="preserve"> il decreto-legge 16 giugno 1994, n. 378, convertito, con modificazioni, dalla legge 8 agosto 1994, n. 498, e successive modificazioni;</w:t>
        <w:br/>
      </w:r>
      <w:r>
        <w:rPr>
          <w:rFonts w:cs="Verdana" w:ascii="Verdana" w:hAnsi="Verdana"/>
          <w:i/>
          <w:iCs/>
          <w:color w:val="000000"/>
          <w:sz w:val="22"/>
          <w:szCs w:val="22"/>
          <w:lang w:val="it-IT" w:eastAsia="it-IT"/>
        </w:rPr>
        <w:t>i)</w:t>
      </w:r>
      <w:r>
        <w:rPr>
          <w:rFonts w:cs="Verdana" w:ascii="Verdana" w:hAnsi="Verdana"/>
          <w:color w:val="000000"/>
          <w:sz w:val="22"/>
          <w:szCs w:val="22"/>
          <w:lang w:val="it-IT" w:eastAsia="it-IT"/>
        </w:rPr>
        <w:t xml:space="preserve"> gli articoli dall'1 al 18, 20 e 21 del decreto legislativo 14 agosto 1996, n. 436, e successive modificazioni;</w:t>
        <w:br/>
      </w:r>
      <w:r>
        <w:rPr>
          <w:rFonts w:cs="Verdana" w:ascii="Verdana" w:hAnsi="Verdana"/>
          <w:i/>
          <w:iCs/>
          <w:color w:val="000000"/>
          <w:sz w:val="22"/>
          <w:szCs w:val="22"/>
          <w:lang w:val="it-IT" w:eastAsia="it-IT"/>
        </w:rPr>
        <w:t>l)</w:t>
      </w:r>
      <w:r>
        <w:rPr>
          <w:rFonts w:cs="Verdana" w:ascii="Verdana" w:hAnsi="Verdana"/>
          <w:color w:val="000000"/>
          <w:sz w:val="22"/>
          <w:szCs w:val="22"/>
          <w:lang w:val="it-IT" w:eastAsia="it-IT"/>
        </w:rPr>
        <w:t xml:space="preserve"> i commi 8, 9, 10 dell'articolo 10 ed il comma 3-</w:t>
      </w:r>
      <w:r>
        <w:rPr>
          <w:rFonts w:cs="Verdana" w:ascii="Verdana" w:hAnsi="Verdana"/>
          <w:i/>
          <w:iCs/>
          <w:color w:val="000000"/>
          <w:sz w:val="22"/>
          <w:szCs w:val="22"/>
          <w:lang w:val="it-IT" w:eastAsia="it-IT"/>
        </w:rPr>
        <w:t>bis</w:t>
      </w:r>
      <w:r>
        <w:rPr>
          <w:rFonts w:cs="Verdana" w:ascii="Verdana" w:hAnsi="Verdana"/>
          <w:color w:val="000000"/>
          <w:sz w:val="22"/>
          <w:szCs w:val="22"/>
          <w:lang w:val="it-IT" w:eastAsia="it-IT"/>
        </w:rPr>
        <w:t xml:space="preserve"> dell'articolo 15 del decreto-legge 21 ottobre 1996, n. 535, convertito dalla legge 23 dicembre 1996, n. 647.</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A decorrere dalla data di entrata in vigore del regolamento di cui all'articolo 2, comma 3, della legge 8 luglio 2003, n. 172, sono abrogati i commi dall'1 al 7 dell'articolo 10 del decreto-legge 21 ottobre 1996, n. 535, convertito, con modificazioni, dalla legge 23 dicembre 1996, n. 647.</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Dalla data di entrata in vigore del presente codice e' soppresso il n. 4 dell'allegato 1 alla legge 8 marzo 1999, n. 50.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rt. 67.</w:t>
        <w:br/>
      </w:r>
      <w:r>
        <w:rPr>
          <w:rFonts w:cs="Verdana" w:ascii="Verdana" w:hAnsi="Verdana"/>
          <w:i/>
          <w:iCs/>
          <w:color w:val="000000"/>
          <w:sz w:val="22"/>
          <w:szCs w:val="22"/>
          <w:lang w:val="it-IT" w:eastAsia="it-IT"/>
        </w:rPr>
        <w:t>Disposizioni transitorie e fina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Dall'attuazione del presente decreto non devono derivare nuovi o maggiori oneri per la finanza pubbl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COMPONEN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Protezione antincendio per motori entrobordo e entrobordo con comando fuoribordo («sterndriv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Dispositivo che impedisce l'avviamento dei motori fuoribordo con marcia innest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Timone a ruota, meccanismo e cavi di comand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Serbatoi destinati a impianti fissi e tubazioni del carbura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5. Boccaporti e oblò prefabbricati.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I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REQUISITI ESSENZIALI</w:t>
        <w:br/>
        <w:t>Osservazione prelimina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i fini del presente allegato il termine «unita» designa le unità da diporto e le moto d'acqu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A. Requisiti essenziali di sicurezza per la progettazione e la costruzione delle unità.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 </w:t>
      </w:r>
      <w:r>
        <w:rPr>
          <w:rFonts w:cs="Verdana" w:ascii="Verdana" w:hAnsi="Verdana"/>
          <w:i/>
          <w:iCs/>
          <w:color w:val="000000"/>
          <w:sz w:val="22"/>
          <w:szCs w:val="22"/>
          <w:lang w:val="it-IT" w:eastAsia="it-IT"/>
        </w:rPr>
        <w:t xml:space="preserve">Categorie di progettazione delle unità.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                      | Altezza significativa</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                      |delle onde da prender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Categoria di     |Forza del vento (Scala|in considerazione H1/3,</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progettazione     |      Beaufort)       |        metri)</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A {In alto mare}      |         &gt; 8          |          &gt; 4</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B {Al largo}          |        &lt; = 8         |         &lt; = 4</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C {In prossimità      |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della costa}          |        &lt; = 6         |         &lt; = 2</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D {In acque protette} |        &lt; = 4         |        &lt; = 0,3</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br/>
        <w:t>Definizioni:</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In alto mare: progettate per viaggi di lungo corso, in cui la forza del vento può essere superiore ad 8 (Scala Beaufort) e l'altezza significativa delle onde superiore a 4 m, ma ad esclusione di circostanze anomale; imbarcazioni ampiamente autosufficienti.</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Al largo: progettate per crociere d'altura, in cui la forza del vento può essere pari a 8 e l'altezza significativa delle onde può raggiungere 4 m.</w:t>
      </w:r>
    </w:p>
    <w:p>
      <w:pPr>
        <w:pStyle w:val="Normal"/>
        <w:widowControl/>
        <w:suppressAutoHyphens w:val="false"/>
        <w:spacing w:before="100" w:after="100"/>
        <w:rPr/>
      </w:pP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In prossimità della costa: progettate per crociere in acque costiere, grandi baie, estuari, fiumi e laghi, in cui la forza del vento può essere pari a 6 e l'altezza significativa delle onde può raggiungere 2 m.</w:t>
      </w:r>
    </w:p>
    <w:p>
      <w:pPr>
        <w:pStyle w:val="Normal"/>
        <w:widowControl/>
        <w:suppressAutoHyphens w:val="false"/>
        <w:spacing w:before="100" w:after="100"/>
        <w:rPr/>
      </w:pP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In acque protette: progettate per crociere in acque costiere riparate, in piccole baie, laghi, fiumi e canali, in cui la forza del vento può essere pari a 4 e l'altezza significativa delle onde può raggiungere 0,3 m, con onde occasionali di altezza massima pari a 0,5 m, ad esempio a causa di imbarcazioni di passagg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Le unità da diporto di ciascuna categoria devono essere progettate e costruite conformemente a questi parametri per quanto riguarda stabilità, galleggiamento e gli altri pertinenti requisiti essenziali elencati nel presente allegato II e per essere dotate di buone caratteristiche di manovrabilità.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2. </w:t>
      </w:r>
      <w:r>
        <w:rPr>
          <w:rFonts w:cs="Verdana" w:ascii="Verdana" w:hAnsi="Verdana"/>
          <w:i/>
          <w:iCs/>
          <w:color w:val="000000"/>
          <w:sz w:val="22"/>
          <w:szCs w:val="22"/>
          <w:lang w:val="it-IT" w:eastAsia="it-IT"/>
        </w:rPr>
        <w:t>Requisiti generali.</w:t>
      </w:r>
    </w:p>
    <w:p>
      <w:pPr>
        <w:pStyle w:val="Normal"/>
        <w:widowControl/>
        <w:suppressAutoHyphens w:val="false"/>
        <w:spacing w:before="100" w:after="100"/>
        <w:rPr/>
      </w:pPr>
      <w:r>
        <w:rPr>
          <w:rFonts w:cs="Verdana" w:ascii="Verdana" w:hAnsi="Verdana"/>
          <w:color w:val="000000"/>
          <w:sz w:val="22"/>
          <w:szCs w:val="22"/>
          <w:lang w:val="it-IT" w:eastAsia="it-IT"/>
        </w:rPr>
        <w:t xml:space="preserve">I prodotti di cui all'articolo 4, comma 1, lettera </w:t>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devono essere conformi ai requisiti essenziali nella misura in cui questi sono loro applicabi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1. Identificazione dell'unità.</w:t>
        <w:br/>
        <w:t>Ogni unità reca una marcatura con il numero di identificazione, comprendente le seguenti informazioni:</w:t>
        <w:br/>
        <w:t>codice del costruttore;</w:t>
        <w:br/>
        <w:t>Paese di costruzione;</w:t>
        <w:br/>
        <w:t>numero di serie unico;</w:t>
        <w:br/>
        <w:t>anno di costruzione;</w:t>
        <w:br/>
        <w:t>anno del modello.</w:t>
        <w:br/>
        <w:t>La norma armonizzata pertinente fornisce i dettagli di tali requisi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2. Targhetta del costruttore.</w:t>
        <w:br/>
        <w:t>Ogni unità da diporto: reca una targhetta fissata in modo inamovibile, separata dal numero d'identificazione dello scafo, contenente le seguenti informazioni:</w:t>
        <w:br/>
        <w:t>nome del costruttore;</w:t>
        <w:br/>
        <w:t>marcatura «CE» (vedi allegato III);</w:t>
        <w:br/>
        <w:t>categoria di progettazione di cui al punto 1;</w:t>
        <w:br/>
        <w:t>portata massima consigliata dal costruttore di cui al punto 3.6 escluso il peso del contenuto dei serbatoi fissi pieni;</w:t>
        <w:br/>
        <w:t>numero di persone raccomandate dal fabbricante per il cui trasporto l'unità da diporto e' stata concepi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3. Protezioni contro la caduta in mare e mezzi di rientro a bordo.</w:t>
        <w:br/>
        <w:t>A seconda della categoria di progettazione, le unità da diporto sono progettate in modo da ridurre al minimo il rischio di caduta in mare e da facilitare il rientro a bord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4. Visibilità a partire dalla posizione principale di governo.</w:t>
        <w:br/>
        <w:t>In condizioni normali di uso, (velocità e carico), la posizione principale di governo nelle unità da diporto a motore consente al timoniere una buona visibilità a 360°.</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5. Manuale del proprietario.</w:t>
        <w:br/>
        <w:t xml:space="preserve">Ogni unità da diporto e' fornita di un manuale del proprietario in lingua italiana e nella lingua (o nelle lingue) del Paese in cui e' commercializzata. Detto manuale dovrà più particolarmente attirare l'attenzione sui rischi di incendio e di allagamento e conterrà le informazioni elencate ai punti 2.2, 3.6 e 4, nonche' i dati relativi al peso a vuoto dell'unità da diporto in chilogrammi. </w:t>
      </w:r>
    </w:p>
    <w:p>
      <w:pPr>
        <w:pStyle w:val="Normal"/>
        <w:widowControl/>
        <w:suppressAutoHyphens w:val="false"/>
        <w:spacing w:before="100" w:after="100"/>
        <w:rPr/>
      </w:pPr>
      <w:r>
        <w:rPr>
          <w:rFonts w:cs="Verdana" w:ascii="Verdana" w:hAnsi="Verdana"/>
          <w:color w:val="000000"/>
          <w:sz w:val="22"/>
          <w:szCs w:val="22"/>
          <w:lang w:val="it-IT" w:eastAsia="it-IT"/>
        </w:rPr>
        <w:t xml:space="preserve">3. </w:t>
      </w:r>
      <w:r>
        <w:rPr>
          <w:rFonts w:cs="Verdana" w:ascii="Verdana" w:hAnsi="Verdana"/>
          <w:i/>
          <w:iCs/>
          <w:color w:val="000000"/>
          <w:sz w:val="22"/>
          <w:szCs w:val="22"/>
          <w:lang w:val="it-IT" w:eastAsia="it-IT"/>
        </w:rPr>
        <w:t>Resistenza e requisiti strutturali</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1. Struttura.</w:t>
        <w:br/>
        <w:t>La scelta e la combinazione dei materiali e la costruzione devono assicurare all'unità da diporto una resistenza adatta da tutti i punti di vista. Particolare attenzione si presterà alla categoria di progettazione di cui al punto 1 e alla portata massima consigliata dal costruttore di cui al punto 3.6.</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2. Stabilità e bordo libero.</w:t>
        <w:br/>
        <w:t>L'unità da diporto ha una stabilità e un bordo libero adatti alla categoria di progettazione di cui al punto 1 e alla portata massima consigliata dal costruttore, di cui al punto 3.6.</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3. Galleggiabilità.</w:t>
        <w:br/>
        <w:t>L'unità da diporto e' costruita in modo da garantire caratteristiche di galleggiabilità adeguate alla sua categoria di progettazione ai sensi del punto 1 e alla portata massima consigliata dal costruttore, di cui al punto 3.6. Tutte le unità da diporto multiscafo abitabili devono essere progettate in modo da avere una sufficiente galleggiabilità per restare a galla in posizione rovesciata. Le unità da diporto inferiori a 6 metri, sono munite di una riserva di galleggiabilità per consentire loro di galleggiare in caso di allagamento quando siano utilizzate conformemente alla loro categoria di progett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4. Aperture nello scafo, nel ponte e nella sovrastruttura.</w:t>
        <w:br/>
        <w:t>Le aperture nello scafo, nel ponte (o nei ponti) e nella sovrastruttura non pregiudicano la resistenza strutturale dell'unità da diporto e la sua resistenza agli agenti atmosferici quando si trovano in posizione chiusa. Finestrature, oblò e portelli dei boccaporti resistono alla pressione dell'acqua prevedibile nella loro posizione specifica, nonche' alle eventuali punte di carico applicate dalla massa delle persone che si muovono in coperta. Le tubazioni attraversanti lo scafo, progettate per consentire il passaggio di acqua dentro o fuori dello scafo, al di sotto della linea di galleggiamento corrispondente alla portata massima consigliata dal costruttore, di cui al punto 3.6, sono munite di chiusure prontamente accessibi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5. Allagamento.</w:t>
        <w:br/>
        <w:t>Tutte le unità da diporto sono progettate in modo da ridurre al minimo il rischio di affondamento. Occorre riservare particolare attenzione:</w:t>
        <w:br/>
        <w:t>ai pozzetti e gavoni, che devono essere autovuotanti o disporre di altri mezzi efficaci per impedire all'acqua di penetrare all'interno dell'unità da diporto;</w:t>
        <w:br/>
        <w:t>agli impianti di ventilazione;</w:t>
        <w:br/>
        <w:t>all'evacuazione dell'acqua con apposite pompe o altri mezz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6. Portata massima consigliata dal costruttore.</w:t>
        <w:br/>
        <w:t>La portata massima consigliata dal costruttore [carburante, acqua, provviste, attrezzi vari e persone (in chilogrammi)] per la quale l'unità da diporto e' stata progettata, e' determinata in funzione della categoria di progettazione (punto 1), della stabilità e del bordo libero (punto 3.2), della galleggiabilità e del galleggiamento (punto 3.3).</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7. Alloggiamento della zattera di salvataggio.</w:t>
        <w:br/>
        <w:t>Tutte le unità da diporto delle categorie A e B, nonche' quelle appartenenti alle categorie C e D di lunghezza superiore ai 6 metri sono munite di uno o più alloggiamenti per una o più zattere di salvataggio sufficientemente capienti per contenere il numero di persone raccomandato dai fabbricanti che, secondo la progettazione, possono trovarsi a bordo durante la navigazione. Gli alloggiamenti sono di pronto accesso in qualsiasi momen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8. Evacuazione.</w:t>
        <w:br/>
        <w:t>Tutte le unità da diporto multiscafo abitabili di lunghezza superiore a 12 metri sono munite di un mezzo di evacuazione efficace in caso di rovesciamento. Tutte le unità da diporto multiscafo abitabili sono munite di un mezzo di evacuazione efficace in caso di incend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9. Ancoraggio, ormeggio e rimorchio.</w:t>
        <w:br/>
        <w:t xml:space="preserve">A seconda della categoria di progettazione e delle caratteristiche, tutte le unità da diporto sono munite di uno o più attacchi per punti d'ancoraggio o di altro dispositivo atto a reggere in condizioni di sicurezza i carichi di ancoraggio, di ormeggio e di rimorchi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Caratteristiche di manovr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1. Il costruttore provvede affinche' le caratteristiche di manovra dell'unità da diporto con il motore più potente per il quale l'unità da diporto e' progettata e costruita siano soddisfacenti. In conformità della norma armonizzata la potenza massima nominale di tutti i motori destinati alle unità da diporto deve essere specificata nel manuale fornito al proprietari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5. </w:t>
      </w:r>
      <w:r>
        <w:rPr>
          <w:rFonts w:cs="Verdana" w:ascii="Verdana" w:hAnsi="Verdana"/>
          <w:i/>
          <w:iCs/>
          <w:color w:val="000000"/>
          <w:sz w:val="22"/>
          <w:szCs w:val="22"/>
          <w:lang w:val="it-IT" w:eastAsia="it-IT"/>
        </w:rPr>
        <w:t>Requisiti relativi ai componenti e alla loro installazione.</w:t>
      </w:r>
    </w:p>
    <w:p>
      <w:pPr>
        <w:pStyle w:val="Normal"/>
        <w:widowControl/>
        <w:suppressAutoHyphens w:val="false"/>
        <w:spacing w:before="100" w:after="100"/>
        <w:rPr/>
      </w:pPr>
      <w:r>
        <w:rPr>
          <w:rFonts w:cs="Verdana" w:ascii="Verdana" w:hAnsi="Verdana"/>
          <w:i/>
          <w:iCs/>
          <w:color w:val="000000"/>
          <w:sz w:val="22"/>
          <w:szCs w:val="22"/>
          <w:lang w:val="it-IT" w:eastAsia="it-IT"/>
        </w:rPr>
        <w:t>5.1. Motori e compartimenti motore</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1.1. Motore entrobordo.</w:t>
        <w:br/>
        <w:t>Tutti i motori entrobordo si trovano in un vano chiuso e isolato dai locali alloggio e sono installati in modo da ridurre al minimo il rischio di incendi o di propagazione di incendi nonche' i pericoli derivanti da fumi tossici, calore, rumore o vibrazioni nei locali alloggio. Le parti del motore e gli accessori che richiedono una frequente ispezione e/o manutenzione sono facilmente accessibili. I materiali isolanti posti all'interno dei compartimenti motore sono incombustibi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1.2. Ventilazione.</w:t>
        <w:br/>
        <w:t>Il vano motore deve essere ventilato. E' necessario evitare l'ingresso di acqua nel vano motore attraverso le prese d'ar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1.3. Parti esposte.</w:t>
        <w:br/>
        <w:t>Le parti esposte del motore in movimento o calde che possono causare lesioni alle persone devono essere efficacemente protette, a meno che il motore non sia già rinchiuso o comunque isolato nel suo vano.</w:t>
      </w:r>
    </w:p>
    <w:p>
      <w:pPr>
        <w:pStyle w:val="Normal"/>
        <w:widowControl/>
        <w:suppressAutoHyphens w:val="false"/>
        <w:spacing w:before="100" w:after="100"/>
        <w:rPr/>
      </w:pPr>
      <w:r>
        <w:rPr>
          <w:rFonts w:cs="Verdana" w:ascii="Verdana" w:hAnsi="Verdana"/>
          <w:color w:val="000000"/>
          <w:sz w:val="22"/>
          <w:szCs w:val="22"/>
          <w:lang w:val="it-IT" w:eastAsia="it-IT"/>
        </w:rPr>
        <w:t>5.1.4. Avviamento dei motori fuoribordo.</w:t>
        <w:br/>
        <w:t>Tutte le unità da diporto munite di motori fuoribordo dispongono di un dispositivo atto ad impedire l'avviamento del motore con marcia inserita, tranne il caso in cui:</w:t>
        <w:br/>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il motore fornisca meno di 500 N di spinta statica;</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l motore disponga di un dispositivo di strozzamento che limiti la spinta a 500 N al momento dell'avviamen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1.5. Moto d'acqua funzionanti senza conducente.</w:t>
        <w:br/>
        <w:t>Le moto d'acqua sono progettate o con un dispositivo automatico di arresto del motore o con un dispositivo automatico che obbliga il veicolo a descrivere un movimento circolare in avanti a velocità ridotta quando il conducente scende deliberatamente dall'unità o cade in acqu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i/>
          <w:iCs/>
          <w:color w:val="000000"/>
          <w:sz w:val="22"/>
          <w:szCs w:val="22"/>
          <w:lang w:val="it-IT" w:eastAsia="it-IT"/>
        </w:rPr>
        <w:t>5.2. Sistemi di alimentazione del carbura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2.1. Considerazioni generali.</w:t>
        <w:br/>
        <w:t>I dispositivi e le installazioni destinati al rabbocco, stivaggio, sfiato e alimentazione di carburante sono progettati ed installati in modo da ridurre al minimo il rischio d'incendio e di esplosione.</w:t>
      </w:r>
    </w:p>
    <w:p>
      <w:pPr>
        <w:pStyle w:val="Normal"/>
        <w:widowControl/>
        <w:suppressAutoHyphens w:val="false"/>
        <w:spacing w:before="100" w:after="100"/>
        <w:rPr/>
      </w:pPr>
      <w:r>
        <w:rPr>
          <w:rFonts w:cs="Verdana" w:ascii="Verdana" w:hAnsi="Verdana"/>
          <w:color w:val="000000"/>
          <w:sz w:val="22"/>
          <w:szCs w:val="22"/>
          <w:lang w:val="it-IT" w:eastAsia="it-IT"/>
        </w:rPr>
        <w:t>5.2.2. Serbatoi di carburante.</w:t>
        <w:br/>
        <w:t>I serbatoi, le tubazioni e le manichette per il carburante sono posti in una posizione sicura e separati o protetti da qualsiasi fonte significativa di calore. Il materiale dei serbatoi ed i loro sistemi di costruzione sono adatti alla loro capacità e al tipo di carburante. Tutti gli spazi contenenti i serbatoi debbono essere ventilati. La benzina viene conservata in serbatoi che non formino parte integrante dello scafo e siano:</w:t>
        <w:br/>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isolati dal vano motore e da ogni altra fonte di ignizion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solati dai locali di alloggio.</w:t>
        <w:br/>
        <w:t>Il gasolio può essere conservato in serbatoi facenti parte integrante dello scafo.</w:t>
      </w:r>
    </w:p>
    <w:p>
      <w:pPr>
        <w:pStyle w:val="Normal"/>
        <w:widowControl/>
        <w:suppressAutoHyphens w:val="false"/>
        <w:spacing w:before="100" w:after="100"/>
        <w:rPr/>
      </w:pPr>
      <w:r>
        <w:rPr>
          <w:rFonts w:cs="Verdana" w:ascii="Verdana" w:hAnsi="Verdana"/>
          <w:i/>
          <w:iCs/>
          <w:color w:val="000000"/>
          <w:sz w:val="22"/>
          <w:szCs w:val="22"/>
          <w:lang w:val="it-IT" w:eastAsia="it-IT"/>
        </w:rPr>
        <w:t>5.3. Impianto elettric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Gli impianti elettrici sono progettati e installati in modo da garantire un funzionamento corretto dell'unità da diporto in condizioni di uso normale, e ridurre al minimo il rischio d'incendio e di elettrocuzione. Particolare attenzione e' rivolta alla protezione dai sovraccarichi e dai cortocircuiti di tutte le reti, fatti salvi i circuiti di accensione del motore, alimentate da batterie. Deve essere garantita una ventilazione per evitare l'accumulo di gas eventualmente emessi dalle batterie. Queste ultime sono assicurate fermamente e protette dalle infiltrazioni d'acqua.</w:t>
      </w:r>
    </w:p>
    <w:p>
      <w:pPr>
        <w:pStyle w:val="Normal"/>
        <w:widowControl/>
        <w:suppressAutoHyphens w:val="false"/>
        <w:spacing w:before="100" w:after="100"/>
        <w:rPr/>
      </w:pPr>
      <w:r>
        <w:rPr>
          <w:rFonts w:cs="Verdana" w:ascii="Verdana" w:hAnsi="Verdana"/>
          <w:i/>
          <w:iCs/>
          <w:color w:val="000000"/>
          <w:sz w:val="22"/>
          <w:szCs w:val="22"/>
          <w:lang w:val="it-IT" w:eastAsia="it-IT"/>
        </w:rPr>
        <w:t>5.4. Sistema di govern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4.1. Considerazioni generali.</w:t>
        <w:br/>
        <w:t>I sistemi di governo sono progettati, costruiti ed installati in modo da garantire la trasmissione delle forze di governo in condizioni di funzionamento prevedibi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4.2. Dispositivi di emergenza.</w:t>
        <w:br/>
        <w:t>Le unità da diporto a vela e le unità da diporto con un solo motore entrobordo dotate di sistemi di governo con comando a distanza sono munite di dispositivi di emergenza per il governo dell'unità da diporto a velocità ridot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i/>
          <w:iCs/>
          <w:color w:val="000000"/>
          <w:sz w:val="22"/>
          <w:szCs w:val="22"/>
          <w:lang w:val="it-IT" w:eastAsia="it-IT"/>
        </w:rPr>
        <w:t>5.5. Impianto del gas.</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Gli impianti del gas per uso domestico sono del tipo a prelievo di vapore e vengono progettati ed installati in modo da evitare perdite ed il rischio di esplosione e in modo da controllarne la tenuta. I materiali ed i componenti sono adatti al tipo specifico di gas utilizzato per resistere alle sollecitazioni ed agli agenti incontrati in ambienti marino. Ciascun apparecchio e' munito di dispositivo di sicurezza contro lo spegnimento della fiamma. Ogni apparecchio che consuma gas deve essere alimentato da un ramo distinto del sistema di distribuzione e ogni apparecchio deve essere controllato da un dispositivo di chiusura separato. Deve essere prevista una ventilazione adeguata per prevenire i rischi dovuti ad eventuali perdite di prodotti di combustione. Tutte le unità da diporto aventi un impianto del gas fisso sono dotate di un compartimento isolato per contenere le bombole del gas. Il compartimento e' isolato dai locali di alloggio, accessibile solo dall'esterno e ventilato verso l'esterno in modo che qualsiasi fuga di gas sia convogliata fuoribordo. Gli impianti del gas fissi sono collaudati dopo l'installazione.</w:t>
      </w:r>
    </w:p>
    <w:p>
      <w:pPr>
        <w:pStyle w:val="Normal"/>
        <w:widowControl/>
        <w:suppressAutoHyphens w:val="false"/>
        <w:spacing w:before="100" w:after="100"/>
        <w:rPr/>
      </w:pPr>
      <w:r>
        <w:rPr>
          <w:rFonts w:cs="Verdana" w:ascii="Verdana" w:hAnsi="Verdana"/>
          <w:i/>
          <w:iCs/>
          <w:color w:val="000000"/>
          <w:sz w:val="22"/>
          <w:szCs w:val="22"/>
          <w:lang w:val="it-IT" w:eastAsia="it-IT"/>
        </w:rPr>
        <w:t>5.6. Protezione antincendi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6.1. Considerazioni generali.</w:t>
        <w:br/>
        <w:t>Il tipo di equipaggiamento installato e l'allestimento dell'unità da diporto tengono conto del rischio d'incendio e di propagazione del fuoco. E' riservata particolare attenzione all'ambiente circostante gli apparecchi a fiamma libera, le zone calde o i motori e le macchine ausiliarie, ai traboccamenti di olio e di carburante, alle conduttore di olio e carburante non ricoperte ed e' evitata la presenza di fili elettrici al di sopra delle parti calde delle macchi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6.2. Attrezzatura antincendio.</w:t>
        <w:br/>
        <w:t>L'unità e' fornita di un'attrezzatura antincendio adatta al tipo di rischio o la posizione e la capacità dell'attrezzatura antincendio adatta al tipo di rischio sono indicate. Le imbarcazioni non sono messe in servizio finche' non sia stata installata l'appropriata attrezzatura antincendio. I vani dei motori a benzina sono protetti con un sistema estintore che consenta di evitare l'apertura del vano in caso di incendio. Gli estintori portatili sono fissati in punti facilmente accessibili ed uno e' collocato in modo da poter essere facilmente raggiunto dalla posizione principale di governo dell'unità.</w:t>
      </w:r>
    </w:p>
    <w:p>
      <w:pPr>
        <w:pStyle w:val="Normal"/>
        <w:widowControl/>
        <w:suppressAutoHyphens w:val="false"/>
        <w:spacing w:before="100" w:after="100"/>
        <w:rPr/>
      </w:pPr>
      <w:r>
        <w:rPr>
          <w:rFonts w:cs="Verdana" w:ascii="Verdana" w:hAnsi="Verdana"/>
          <w:i/>
          <w:iCs/>
          <w:color w:val="000000"/>
          <w:sz w:val="22"/>
          <w:szCs w:val="22"/>
          <w:lang w:val="it-IT" w:eastAsia="it-IT"/>
        </w:rPr>
        <w:t>5.7. Fanali di navigazione</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Laddove installati, i fanali di navigazione devono essere conformi alla regolamentazione COL REG 1972, quale successivamente modificata o CEVNI, a seconda dei casi.</w:t>
      </w:r>
    </w:p>
    <w:p>
      <w:pPr>
        <w:pStyle w:val="Normal"/>
        <w:widowControl/>
        <w:suppressAutoHyphens w:val="false"/>
        <w:spacing w:before="100" w:after="100"/>
        <w:rPr/>
      </w:pPr>
      <w:r>
        <w:rPr>
          <w:rFonts w:cs="Verdana" w:ascii="Verdana" w:hAnsi="Verdana"/>
          <w:i/>
          <w:iCs/>
          <w:color w:val="000000"/>
          <w:sz w:val="22"/>
          <w:szCs w:val="22"/>
          <w:lang w:val="it-IT" w:eastAsia="it-IT"/>
        </w:rPr>
        <w:t>5.8. Prevenzione dello scarico e impianti che consentono di trasferire i rifiuti a terra</w:t>
      </w:r>
      <w:r>
        <w:rPr>
          <w:rFonts w:cs="Verdana" w:ascii="Verdana" w:hAnsi="Verdana"/>
          <w:color w:val="000000"/>
          <w:sz w:val="22"/>
          <w:szCs w:val="22"/>
          <w:lang w:val="it-IT" w:eastAsia="it-IT"/>
        </w:rPr>
        <w:t>.</w:t>
      </w:r>
    </w:p>
    <w:p>
      <w:pPr>
        <w:pStyle w:val="Normal"/>
        <w:widowControl/>
        <w:suppressAutoHyphens w:val="false"/>
        <w:spacing w:before="100" w:after="100"/>
        <w:rPr/>
      </w:pPr>
      <w:r>
        <w:rPr>
          <w:rFonts w:cs="Verdana" w:ascii="Verdana" w:hAnsi="Verdana"/>
          <w:color w:val="000000"/>
          <w:sz w:val="22"/>
          <w:szCs w:val="22"/>
          <w:lang w:val="it-IT" w:eastAsia="it-IT"/>
        </w:rPr>
        <w:t>Le unità sono costruite in modo da evitare lo scarico accidentale fuori bordo di sostanze inquinanti (olio, carburante, ecc.).</w:t>
        <w:br/>
        <w:t>Le unità fornite di servizi igienici devono essere munite:</w:t>
        <w:br/>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di serbatoi, oppur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di dispositivi che consentono l'installazione di serbatoi.</w:t>
        <w:br/>
        <w:t xml:space="preserve">Le unità dotate di serbatoi installati permanentemente sono fornite di una connessione di scarico standard per consentire ai tubi degli impianti di scarico di essere collegati alla tubazione di scarico dell'imbarcazione. Inoltre i tubi destinati all'evacuazione dei rifiuti umani attraversanti lo scafo debbono essere dotati di valvole che ne consentano la chiusura a tenuta stagna.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B. REQUISITI ESSENZIALI RELATIVI ALLE EMISSIONI DI GAS DI SCARICO DEI MOTORI DI PROPULS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 motori di propulsione devono essere conformi ai seguenti requisiti essenziali relativi alle emissioni di gas di scarico. </w:t>
      </w:r>
    </w:p>
    <w:p>
      <w:pPr>
        <w:pStyle w:val="Normal"/>
        <w:widowControl/>
        <w:suppressAutoHyphens w:val="false"/>
        <w:spacing w:before="100" w:after="100"/>
        <w:rPr/>
      </w:pPr>
      <w:r>
        <w:rPr>
          <w:rFonts w:cs="Verdana" w:ascii="Verdana" w:hAnsi="Verdana"/>
          <w:color w:val="000000"/>
          <w:sz w:val="22"/>
          <w:szCs w:val="22"/>
          <w:lang w:val="it-IT" w:eastAsia="it-IT"/>
        </w:rPr>
        <w:t xml:space="preserve">1. </w:t>
      </w:r>
      <w:r>
        <w:rPr>
          <w:rFonts w:cs="Verdana" w:ascii="Verdana" w:hAnsi="Verdana"/>
          <w:i/>
          <w:iCs/>
          <w:color w:val="000000"/>
          <w:sz w:val="22"/>
          <w:szCs w:val="22"/>
          <w:lang w:val="it-IT" w:eastAsia="it-IT"/>
        </w:rPr>
        <w:t>Identificazione del motore</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1. Su ogni motore figurano chiaramente le informazioni seguenti:</w:t>
        <w:br/>
        <w:t>marchio commerciale o nome commerciale del costruttore del motore;</w:t>
        <w:br/>
        <w:t>tipo del motore, famiglia del motore, se del caso;</w:t>
        <w:br/>
        <w:t>un numero di identificazione unico del motore;</w:t>
        <w:br/>
        <w:t>la marcatura CE, nei casi previsti dall'art. 8.</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2. Le diciture suddette devono essere chiaramente leggibili ed indelebili e rimanere tali per la durata normale d'esercizio del motore. Se sono utilizzate etichette o targhette, esse devono essere apposte in modo da rimanere fissate per la durata normale di esercizio del motore e da non poter essere rimosse senza essere distrutte o cancell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3. Le diciture suddette devono essere apposte in una parte del motore necessaria per il suo normale funzionamento e che abitualmente non richiedono una sostituzione per tutta la durata di esercizio del mo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4. Le diciture suddette devono essere collocate in modo da essere immediatamente visibili da una persona normale dopo che il motore e' stato assemblato con tutti i componenti necessari per il suo funzionamento. </w:t>
      </w:r>
    </w:p>
    <w:p>
      <w:pPr>
        <w:pStyle w:val="Normal"/>
        <w:widowControl/>
        <w:suppressAutoHyphens w:val="false"/>
        <w:spacing w:before="100" w:after="100"/>
        <w:rPr/>
      </w:pPr>
      <w:r>
        <w:rPr>
          <w:rFonts w:cs="Verdana" w:ascii="Verdana" w:hAnsi="Verdana"/>
          <w:color w:val="000000"/>
          <w:sz w:val="22"/>
          <w:szCs w:val="22"/>
          <w:lang w:val="it-IT" w:eastAsia="it-IT"/>
        </w:rPr>
        <w:t xml:space="preserve">2. </w:t>
      </w:r>
      <w:r>
        <w:rPr>
          <w:rFonts w:cs="Verdana" w:ascii="Verdana" w:hAnsi="Verdana"/>
          <w:i/>
          <w:iCs/>
          <w:color w:val="000000"/>
          <w:sz w:val="22"/>
          <w:szCs w:val="22"/>
          <w:lang w:val="it-IT" w:eastAsia="it-IT"/>
        </w:rPr>
        <w:t>Requisiti relativi alle emissioni di gas di scarico</w:t>
      </w:r>
      <w:r>
        <w:rPr>
          <w:rFonts w:cs="Verdana" w:ascii="Verdana" w:hAnsi="Verdana"/>
          <w:color w:val="000000"/>
          <w:sz w:val="22"/>
          <w:szCs w:val="22"/>
          <w:lang w:val="it-IT" w:eastAsia="it-IT"/>
        </w:rPr>
        <w:t>.</w:t>
        <w:br/>
        <w:t xml:space="preserve">I motori di propulsione devono essere progettati, costruiti e assemblati in modo tale che, se correttamente installati e in uso normale, le loro emissioni non superino i valori limite risultanti dalla tabella seguente: </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TABELLA 1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i/>
          <w:iCs/>
          <w:color w:val="000000"/>
          <w:sz w:val="22"/>
          <w:szCs w:val="22"/>
          <w:lang w:val="it-IT" w:eastAsia="it-IT"/>
        </w:rPr>
        <w:t>gk/kWh</w:t>
      </w:r>
    </w:p>
    <w:tbl>
      <w:tblPr>
        <w:tblW w:w="5000" w:type="pct"/>
        <w:jc w:val="center"/>
        <w:tblInd w:w="0" w:type="dxa"/>
        <w:tblLayout w:type="fixed"/>
        <w:tblCellMar>
          <w:top w:w="15" w:type="dxa"/>
          <w:left w:w="15" w:type="dxa"/>
          <w:bottom w:w="15" w:type="dxa"/>
          <w:right w:w="15" w:type="dxa"/>
        </w:tblCellMar>
      </w:tblPr>
      <w:tblGrid>
        <w:gridCol w:w="1771"/>
        <w:gridCol w:w="1056"/>
        <w:gridCol w:w="938"/>
        <w:gridCol w:w="938"/>
        <w:gridCol w:w="1057"/>
        <w:gridCol w:w="940"/>
        <w:gridCol w:w="939"/>
        <w:gridCol w:w="742"/>
        <w:gridCol w:w="1257"/>
      </w:tblGrid>
      <w:tr>
        <w:trPr>
          <w:trHeight w:val="690"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Tipo</w:t>
            </w:r>
          </w:p>
        </w:tc>
        <w:tc>
          <w:tcPr>
            <w:tcW w:w="2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Monossido di carbonio</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Idrocarbur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Ossidi di azot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Particolato PT</w:t>
            </w:r>
          </w:p>
        </w:tc>
      </w:tr>
      <w:tr>
        <w:trPr>
          <w:trHeight w:val="690"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B</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w:t>
            </w:r>
            <w:r>
              <w:rPr>
                <w:rFonts w:eastAsia="Verdana" w:cs="Verdana" w:ascii="Verdana" w:hAnsi="Verdana"/>
                <w:color w:val="000000"/>
                <w:sz w:val="22"/>
                <w:szCs w:val="22"/>
                <w:lang w:val="it-IT" w:eastAsia="it-IT"/>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w:t>
            </w:r>
            <w:r>
              <w:rPr>
                <w:rFonts w:eastAsia="Verdana" w:cs="Verdana" w:ascii="Verdana" w:hAnsi="Verdana"/>
                <w:color w:val="000000"/>
                <w:sz w:val="22"/>
                <w:szCs w:val="22"/>
                <w:lang w:val="it-IT" w:eastAsia="it-IT"/>
              </w:rPr>
              <w:t xml:space="preserve"> </w:t>
            </w:r>
          </w:p>
        </w:tc>
      </w:tr>
      <w:tr>
        <w:trPr>
          <w:trHeight w:val="69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Verdana" w:hAnsi="Verdana" w:cs="Verdana"/>
                <w:color w:val="000000"/>
                <w:sz w:val="22"/>
                <w:szCs w:val="22"/>
                <w:lang w:val="it-IT" w:eastAsia="it-IT"/>
              </w:rPr>
            </w:pPr>
            <w:r>
              <w:rPr>
                <w:rFonts w:cs="Verdana" w:ascii="Verdana" w:hAnsi="Verdana"/>
                <w:color w:val="000000"/>
                <w:sz w:val="22"/>
                <w:szCs w:val="22"/>
                <w:lang w:val="it-IT" w:eastAsia="it-IT"/>
              </w:rPr>
              <w:t>Motore a scoppio a due temp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6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3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0,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Non applicabile</w:t>
            </w:r>
          </w:p>
        </w:tc>
      </w:tr>
      <w:tr>
        <w:trPr>
          <w:trHeight w:val="69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Verdana" w:hAnsi="Verdana" w:cs="Verdana"/>
                <w:color w:val="000000"/>
                <w:sz w:val="22"/>
                <w:szCs w:val="22"/>
                <w:lang w:val="it-IT" w:eastAsia="it-IT"/>
              </w:rPr>
            </w:pPr>
            <w:r>
              <w:rPr>
                <w:rFonts w:cs="Verdana" w:ascii="Verdana" w:hAnsi="Verdana"/>
                <w:color w:val="000000"/>
                <w:sz w:val="22"/>
                <w:szCs w:val="22"/>
                <w:lang w:val="it-IT" w:eastAsia="it-IT"/>
              </w:rPr>
              <w:t>Motore a scoppio a quattro temp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6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6,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0,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Non applicabile</w:t>
            </w:r>
          </w:p>
        </w:tc>
      </w:tr>
      <w:tr>
        <w:trPr>
          <w:trHeight w:val="69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Verdana" w:hAnsi="Verdana" w:cs="Verdana"/>
                <w:color w:val="000000"/>
                <w:sz w:val="22"/>
                <w:szCs w:val="22"/>
                <w:lang w:val="it-IT" w:eastAsia="it-IT"/>
              </w:rPr>
            </w:pPr>
            <w:r>
              <w:rPr>
                <w:rFonts w:cs="Verdana" w:ascii="Verdana" w:hAnsi="Verdana"/>
                <w:color w:val="000000"/>
                <w:sz w:val="22"/>
                <w:szCs w:val="22"/>
                <w:lang w:val="it-IT" w:eastAsia="it-IT"/>
              </w:rPr>
              <w:t>Accensione per compression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5,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9,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1,0</w:t>
            </w:r>
          </w:p>
        </w:tc>
      </w:tr>
    </w:tbl>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 B e n sono valori costanti indicati nella tabella, PN e' la potenza nominale del motore in kW e le emissioni di gas di scarico sono misurate conformemente alla norma armonizzata EN ISO 8178-1:1996.</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Per i motori di potenza superiore a 130 kW sono utilizzati i cicli di funzionamento E3 (IMO) o ES (nautica da dipor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 carburanti di riferimento da utilizzare per le prove di emissione per i motori alimentati a benzina o a diesel sono specificati nella direttiva 98/69/CE, (allegato IX, tabelle 1 e 2) e per i motori alimentati con gas di petrolio liquefatto sono specificati nella direttiva 98/77/CE. </w:t>
      </w:r>
    </w:p>
    <w:p>
      <w:pPr>
        <w:pStyle w:val="Normal"/>
        <w:widowControl/>
        <w:suppressAutoHyphens w:val="false"/>
        <w:spacing w:before="100" w:after="100"/>
        <w:rPr/>
      </w:pPr>
      <w:r>
        <w:rPr>
          <w:rFonts w:cs="Verdana" w:ascii="Verdana" w:hAnsi="Verdana"/>
          <w:color w:val="000000"/>
          <w:sz w:val="22"/>
          <w:szCs w:val="22"/>
          <w:lang w:val="it-IT" w:eastAsia="it-IT"/>
        </w:rPr>
        <w:t xml:space="preserve">3. </w:t>
      </w:r>
      <w:r>
        <w:rPr>
          <w:rFonts w:cs="Verdana" w:ascii="Verdana" w:hAnsi="Verdana"/>
          <w:i/>
          <w:iCs/>
          <w:color w:val="000000"/>
          <w:sz w:val="22"/>
          <w:szCs w:val="22"/>
          <w:lang w:val="it-IT" w:eastAsia="it-IT"/>
        </w:rPr>
        <w:t>Durata</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Il costruttore del motore fornisce istruzioni per l'installazione e la manutenzione del motore che, se applicate, devono consentire al motore di mantenersi conforme ai limiti di cui sopra per tutta la durata normale di esercizio del motore e in condizioni d'uso norma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Queste informazioni sono ottenute dal costruttore del motore effettuando preliminarmente una prova di resistenza, basata su cicli di funzionamento normali, e calcolando l'usura dei componenti; in questo modo il costruttore potrà predisporre e pubblicare le istruzioni per la manutenzione con tutti i nuovi motori immessi in commercio per la prima vol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La durata normale dei motori e' considerata la seguent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er i motori entrobordo o entrobordo con comando a poppa con o senza scarico integrato: 480 ore o 10 anni (la prima di queste eventualità a verificarsi);</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er i motori di moto d'acqua: 350 ore o cinque anni (la prima di queste eventualità a verificarsi);</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per i motori fuoribordo: 350 ore o 10 anni (la prima di queste eventualità a verificarsi). </w:t>
      </w:r>
    </w:p>
    <w:p>
      <w:pPr>
        <w:pStyle w:val="Normal"/>
        <w:widowControl/>
        <w:suppressAutoHyphens w:val="false"/>
        <w:spacing w:before="100" w:after="100"/>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Manuale del proprietari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Con ogni motore e' fornito un «manuale del proprietario» redatto in lingua italiana e nella lingua (o nelle lingue) del Paese in cui e' commercializzato. Il manuale dev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fornire istruzioni per l'installazione e la manutenzione necessarie per il corretto funzionamento del motore secondo i requisiti di cui al paragrafo 3 (durata);</w:t>
      </w:r>
    </w:p>
    <w:p>
      <w:pPr>
        <w:pStyle w:val="Normal"/>
        <w:widowControl/>
        <w:suppressAutoHyphens w:val="false"/>
        <w:spacing w:before="100" w:after="100"/>
        <w:rPr/>
      </w:pP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specificare la potenza del motore misurata conformemente alla norma armonizzata.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C. REQUISITI ESSENZIALI RELATIVI ALLE EMISSIONI ACUSTICH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Le unità da diporto con motore entrobordo o motore entrobordo con comando a poppa senza scarico integrato, le moto d'acqua e i motori fuoribordo e i motori entrobordo con comando a poppa con scarico integrato devono essere conformi ai seguenti requisiti essenziali relativi alle emissioni acustiche. </w:t>
      </w:r>
    </w:p>
    <w:p>
      <w:pPr>
        <w:pStyle w:val="Normal"/>
        <w:widowControl/>
        <w:suppressAutoHyphens w:val="false"/>
        <w:spacing w:before="100" w:after="100"/>
        <w:rPr/>
      </w:pPr>
      <w:r>
        <w:rPr>
          <w:rFonts w:cs="Verdana" w:ascii="Verdana" w:hAnsi="Verdana"/>
          <w:color w:val="000000"/>
          <w:sz w:val="22"/>
          <w:szCs w:val="22"/>
          <w:lang w:val="it-IT" w:eastAsia="it-IT"/>
        </w:rPr>
        <w:t xml:space="preserve">1. </w:t>
      </w:r>
      <w:r>
        <w:rPr>
          <w:rFonts w:cs="Verdana" w:ascii="Verdana" w:hAnsi="Verdana"/>
          <w:i/>
          <w:iCs/>
          <w:color w:val="000000"/>
          <w:sz w:val="22"/>
          <w:szCs w:val="22"/>
          <w:lang w:val="it-IT" w:eastAsia="it-IT"/>
        </w:rPr>
        <w:t>Livelli di emissione acustica</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1. Le unità da diporto con motore entrobordo o entrobordo con comando a poppa senza scarico integrato, le moto d'acqua e i motori fuoribordo e i motori entrobordo con comando a poppa con scarico integrato sono progettati, costruiti e assemblati in modo che le emissioni acustiche misurate conformemente alla prova definita nella norma armonizzata EN ISO 14509, non superino i valori limite indicati nella tabella segue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r>
        <w:rPr>
          <w:rFonts w:eastAsia="Verdana" w:cs="Verdana" w:ascii="Verdana" w:hAnsi="Verdana"/>
          <w:color w:val="000000"/>
          <w:sz w:val="22"/>
          <w:szCs w:val="22"/>
          <w:lang w:val="it-IT" w:eastAsia="it-IT"/>
        </w:rPr>
        <w:t xml:space="preserve"> </w:t>
      </w:r>
      <w:r>
        <w:rPr>
          <w:rFonts w:cs="Verdana" w:ascii="Verdana" w:hAnsi="Verdana"/>
          <w:color w:val="000000"/>
          <w:sz w:val="22"/>
          <w:szCs w:val="22"/>
          <w:lang w:val="it-IT" w:eastAsia="it-IT"/>
        </w:rPr>
        <w:t xml:space="preserve">TABELLA 2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    Livello massimo di pression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Potenza di ciascun motore in kW|       sonora = LpASmax in dB</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PN &lt; = 10                      |                 67</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10 &lt; PN &lt; = 40                 |                 72</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PN &gt; 40                        |                 75</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PN = potenza nominale del motore in kWh alla velocità nominale e LpASmax = livello massimo di pressione sonora in dB. Per le unità con due o più motori di qualsiasi tipo può essere applicata una tolleranza di 3 dB.</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2. In alternativa alle prove di misura del suono, le unità da diporto con motore entrobordo o entrobordo con comando a poppa, senza scarico integrato, sono considerate conformi ai requisiti relativi alle emissioni acustiche se hanno un numero di Froude pari a &amp;60; 1,1 e un rapporto potenza/dislocamento pari a &amp;60; 40 e se il motore e il sistema di scarico sono installati conformemente alle specifiche del costruttore del mo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3. Il «numero di Froude» e' calcolato dividendo la velocità massima dell'imbarcazione V (m/s) per la radice quadrata della lunghezza della linea al galleggiamento lwl (m) moltiplicata per la costante gravitazionale (g = 9,8 m/s2).</w:t>
        <w:br/>
        <w:t>Fn = V/ radice quadrata di (g.Lwl).</w:t>
        <w:br/>
        <w:t>Il «rapporto potenza/dislocamento» e' calcolato dividendo la potenza del motore P (kW) per il dislocamento dell'imbarcazione D (t) = P/D.</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4. Quale ulteriore alternativa alle prove di misura del suono, le unità da diporto con motore entrobordo o entrobordo con comando a poppa, senza scarico integrato, sono considerate conformi ai requisiti relativi alle emissioni acustiche se i loro principali parametri di progettazione sono identici o compatibili con quelli di una unità di riferimento certificata rispetto alle tolleranze specificate nella norma armonizza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1.5. Per «unità di riferimento certificata» s'intende una specifica combinazione scafo/motore entrobordo o entrobordo con comando a poppa, senza scarico integrato, di cui e' stata accertata la conformità ai requisiti relativi alle emissioni acustiche, misurata conformemente al punto 1.1., e per la quale tutti i principali parametri di progettazione e le misure di livello sonoro appropriati sono stati inclusi successivamente nell'elenco pubblicato delle unità di riferimento certificate. </w:t>
      </w:r>
    </w:p>
    <w:p>
      <w:pPr>
        <w:pStyle w:val="Normal"/>
        <w:widowControl/>
        <w:suppressAutoHyphens w:val="false"/>
        <w:spacing w:before="100" w:after="100"/>
        <w:rPr/>
      </w:pPr>
      <w:r>
        <w:rPr>
          <w:rFonts w:cs="Verdana" w:ascii="Verdana" w:hAnsi="Verdana"/>
          <w:color w:val="000000"/>
          <w:sz w:val="22"/>
          <w:szCs w:val="22"/>
          <w:lang w:val="it-IT" w:eastAsia="it-IT"/>
        </w:rPr>
        <w:t xml:space="preserve">2. </w:t>
      </w:r>
      <w:r>
        <w:rPr>
          <w:rFonts w:cs="Verdana" w:ascii="Verdana" w:hAnsi="Verdana"/>
          <w:i/>
          <w:iCs/>
          <w:color w:val="000000"/>
          <w:sz w:val="22"/>
          <w:szCs w:val="22"/>
          <w:lang w:val="it-IT" w:eastAsia="it-IT"/>
        </w:rPr>
        <w:t>Manuale del proprietario.</w:t>
      </w:r>
      <w:r>
        <w:rPr>
          <w:rFonts w:cs="Verdana" w:ascii="Verdana" w:hAnsi="Verdana"/>
          <w:color w:val="000000"/>
          <w:sz w:val="22"/>
          <w:szCs w:val="22"/>
          <w:lang w:val="it-IT" w:eastAsia="it-IT"/>
        </w:rPr>
        <w:br/>
        <w:t>Per le unità da diporto con motore entrobordo o entrobordo con comando a poppa con o senza scarico integrato e le moto d'acqua, il manuale del proprietario di cui all'allegato II, paragrafo A, punto 2.5, comprende le informazioni necessarie per mantenere l'unità e il dispositivo di scarico in una condizione che, nella misura del possibile, garantirà la conformità ai valori limite di rumore specificati nell'uso norma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Per i motori fuoribordo, il manuale del proprietario di cui all'allegato II, paragrafo B, punto 4, fornisce le istruzioni necessarie per mantenere il motore fuoribordo in una condizione che, nella misura del possibile, garantirà la conformità ai valori limite di rumore specificati nell'uso normal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center"/>
        <w:rPr>
          <w:rFonts w:ascii="Verdana" w:hAnsi="Verdana" w:cs="Verdana"/>
          <w:color w:val="000000"/>
          <w:sz w:val="22"/>
          <w:szCs w:val="22"/>
          <w:lang w:val="it-IT" w:eastAsia="it-IT"/>
        </w:rPr>
      </w:pPr>
      <w:hyperlink r:id="rId2">
        <w:r>
          <w:rPr>
            <w:rStyle w:val="InternetLink"/>
            <w:rFonts w:cs="Verdana" w:ascii="Verdana" w:hAnsi="Verdana"/>
            <w:color w:val="0048CB"/>
            <w:sz w:val="22"/>
            <w:szCs w:val="22"/>
            <w:lang w:val="it-IT" w:eastAsia="it-IT"/>
          </w:rPr>
          <w:t>ALLEGATO III</w:t>
        </w:r>
      </w:hyperlink>
      <w:r>
        <w:rPr>
          <w:rFonts w:cs="Verdana" w:ascii="Verdana" w:hAnsi="Verdana"/>
          <w:color w:val="000000"/>
          <w:sz w:val="22"/>
          <w:szCs w:val="22"/>
          <w:lang w:val="it-IT" w:eastAsia="it-IT"/>
        </w:rPr>
        <w:br/>
      </w:r>
      <w:hyperlink r:id="rId3">
        <w:r>
          <w:rPr>
            <w:rStyle w:val="InternetLink"/>
            <w:rFonts w:cs="Verdana" w:ascii="Verdana" w:hAnsi="Verdana"/>
            <w:color w:val="0048CB"/>
            <w:sz w:val="22"/>
            <w:szCs w:val="22"/>
            <w:lang w:val="it-IT" w:eastAsia="it-IT"/>
          </w:rPr>
          <w:t>(formato pdf)</w:t>
        </w:r>
      </w:hyperlink>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IV</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CONTROLLO DI FABBRICAZIONE INTERNO </w:t>
        <w:br/>
        <w:t>(modulo 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fabbricante o il suo mandatario stabilito nella Comunità, che soddisfa gli obblighi di cui al punto 2, si accerta e dichiara che i prodotti soddisfano i requisiti del presente decreto. Il fabbricante o il suo mandatario stabilito nella Comunità appone la marcatura «CE» a ciascun prodotto e redige una dichiarazione scritta di conformità (vedi allegato VI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fabbricante prepara la documentazione tecnica descritta al punto 3; il fabbricante o il suo mandatario stabilito nella Comunità la tiene a disposizione delle autorità nazionali competenti, a fini ispettivi, per dieci anni dall'ultima data di fabbricazione del prodotto. Nel caso in cui ne' il fabbricante ne' il suo mandatario siano stabiliti nella Comunità, l'obbligo di tenere a disposizione la documentazione tecnica incombe alla persona responsabile dell'immissione del prodotto nel mercato comunitari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 documentazione tecnica deve consentire di valutare la conformità del prodotto ai requisiti del presente decreto; deve comprendere, nella misura necessaria a tale valutazione, il progetto, la fabbricazione ed il funzionamento del prodotto (vedi allegato IX).</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Il fabbricante o il suo mandatario conserva copia della dichiarazione di conformità insieme con la documentazione tecnic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5. Il fabbricante prende tutte le misure necessarie affinche' il processo di fabbricazione garantisca la conformità dei prodotti alla documentazione tecnica di cui al paragrafo 2 e ai requisiti del presente decret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V</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CONTROLLO DI FABBRICAZIONE INTERNO E PROVE </w:t>
        <w:br/>
        <w:t>(modulo A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Questo modulo e' costituito dal modulo A, come indicato nell'allegato IV, oltre che dai seguenti requisiti supplementa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 Progettazione e costruzione.</w:t>
      </w:r>
    </w:p>
    <w:p>
      <w:pPr>
        <w:pStyle w:val="Normal"/>
        <w:widowControl/>
        <w:suppressAutoHyphens w:val="false"/>
        <w:spacing w:before="100" w:after="100"/>
        <w:rPr/>
      </w:pPr>
      <w:r>
        <w:rPr>
          <w:rFonts w:cs="Verdana" w:ascii="Verdana" w:hAnsi="Verdana"/>
          <w:color w:val="000000"/>
          <w:sz w:val="22"/>
          <w:szCs w:val="22"/>
          <w:lang w:val="it-IT" w:eastAsia="it-IT"/>
        </w:rPr>
        <w:t>Su una o più unità rappresentative della produzione del costruttore vengono eseguite una o più delle seguenti prove, calcoli equivalenti o controlli da parte del costruttore stesso o per suo conto:</w:t>
        <w:br/>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prova di stabilità conformemente al punto 3.2 dei requisiti essenziali (allegato II, paragrafo A);</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prova delle caratteristiche di galleggiabilità conformemente al punto 3.3 dei requisiti essenziali (allegato II, paragrafo A).</w:t>
        <w:br/>
        <w:t>Disposizioni comuni ad entrambi le varianti: queste prove o calcoli o controlli devono essere eseguiti sotto la responsabilità di un organismo notificato a scelta del costr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B. Emissioni acustich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Per le unità da diporto dotate di motore entrobordo o motore entrobordo con comando a poppa senza scarico integrato e per le moto d'acqua:</w:t>
        <w:br/>
        <w:t>su una o più unità rappresentative della produzione del costruttore di unità, le prove d'emissione sonora definite nell'allegato II C sono eseguite dal costruttore di unità, o in suo nome, sotto la responsabilità di un organismo notificato a scelta del costr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Per i motori fuoribordo e per i motori entrobordo con comando a poppa con scarico integrato:</w:t>
        <w:br/>
        <w:t>su una o più unità rappresentative della produzione del costruttore di motori, le prove d'emissione sonora definite nell'allegato II, paragrafo C, sono eseguite dal costruttore di motori, o per suo conto, sotto la responsabilità di un organismo notificato a scelta del costr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Quando sono oggetto della prova più di un motore di una famiglia di motori, e' applicato il metodo statistico descritto nell'allegato XV per assicurare la conformità del campion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V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ESAME «CE DEL TIPO»</w:t>
        <w:br/>
        <w:t>(modulo B)</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Un organismo notificato accerta e dichiara che un esemplare, rappresentativo della produzione considerata, soddisfa le disposizioni del presente decre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domanda di esame «CE del tipo» deve essere presentata dal fabbricante o dal suo mandatario stabilito nella Comunità ad un organismo notificato di sua scelt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La domanda deve contenere:</w:t>
        <w:br/>
        <w:t>il nome e l'indirizzo del fabbricante e, qualora la domanda sia presentata dal suo mandatario, anche il nome e l'indirizzo di quest'ultimo;</w:t>
        <w:br/>
        <w:t>una dichiarazione scritta che la stessa domanda non e' stata presentata a nessun altro organismo notificato;</w:t>
        <w:br/>
        <w:t>la documentazione tecnica descritta al punto 3.</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Il richiedente mette a disposizione dell'organismo notificato un esemplare rappresentativo della produzione considerata, qui di seguito denominato «tipo» (*). L'organismo notificato può chiedere altri esemplari dello stesso tipo qualora sia necessario per eseguire il programma di prove.</w:t>
        <w:br/>
        <w:t>-----</w:t>
        <w:br/>
        <w:t xml:space="preserve">(*) Uno stesso tipo può coprire più varianti di un prodotto a condizione che le differenze tra le varianti non influiscano sul livello di sicurezza o su altri requisiti in materia di prestazioni del prodott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a documentazione tecnica deve consentire di valutare la conformità del prodotto ai requisiti del presente decreto; deve comprendere, nella misura necessaria a tale valutazione, il progetto, la fabbricazione e il funzionamento del prodotto (vedi allegato IX).</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L'organismo notific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1. esamina la documentazione tecnica, verifica che il tipo sia stato fabbricato in conformità con tale documentazione ed individua gli elementi progettati in conformità delle disposizioni delle norme di cui all'art. 6, comma 4 nonche' gli elementi progettati senza applicare le disposizioni previste da tali norm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2. effettua o fa effettuare gli esami appropriati e le prove necessarie per verificare se le soluzioni adottate dal fabbricante soddisfano i requisiti essenziali di cui all'allegato II qualora non siano state applicate le norme di cui all'art. 6, comma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3. effettua e fa effettuare gli esami appropriati e le prove necessarie per verificare se, qualora il fabbricante abbia deciso di conformarsi alle norme relative, tali norme siano state effettivamente applic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4. concorda con il richiedente il luogo in cui gli esami e le necessarie prove devono essere effettua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Se il tipo soddisfa le disposizioni del presente decreto, l'organismo notificato rilascia un attestato di esame «CE del tipo» al richiedente. L'attestato deve contenere il nome e l'indirizzo del fabbricante, le conclusioni dell'esame, le condizioni di validità del certificato e i dati necessari per l'identificazione del tipo approv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All'attestato e' allegato un elenco dei fascicoli significativi della documentazione tecnica, di cui l'organismo autorizzato conserva una copi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Se al fabbricante viene negato il rilascio di un attestato di esame del tipo, l'organismo notificato deve fornire motivi dettagliati per tale rifiu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6. Il richiedente informa l'organismo notificato che detiene la documentazione tecnica relativa all'attestato di esame «CE del tipo» di tutte le modifiche al prodotto approvato che devono ricevere un'ulteriore approvazione, qualora tali modifiche possano influire sulla conformità ai requisiti essenziali o modalità di uso prescritte del prodotto. Questa nuova approvazione viene rilasciata sotto forma di un complemento dell'attestato originale di esame «CE del tip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7. Ogni organismo notificato comunica agli altri organismi notificati le informazioni utili riguardanti gli attestati di esame «CE del tipo» ed i complementi rilasciati e ritira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8. Gli altri organismi notificati possono ottenere copia degli attestati di esame «CE del tipo» e/o dei loro complementi. Gli allegati degli attestati sono tenuti a disposizione degli altri organismi notificat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9. Il fabbricante o il suo mandatario conserva, insieme con la documentazione tecnica, copia degli attestati di esame «CE del tipo» e dei loro complementi per dieci anni dall'ultima data di fabbricazione del prodotto. Nel caso in cui ne' il fabbricante ne' il suo mandatario siano stabiliti nella Comunità, l'obbligo di tenere a disposizione la documentazione tecnica incombe alla persona responsabile dell'immissione del prodotto nel mercato comunitari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VI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CONFORMITÀ AL TIPO</w:t>
        <w:br/>
        <w:t>(modulo C)</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Il fabbricante o il suo mandatario stabilito nella Comunità si accerta e dichiara che i prodotti in questione sono conformi al tipo oggetto dell'attesto di esame «CE del tipo» e soddisfano i requisiti del presente decreto. Il fabbricante appone la marcatura «CE» a ciascun prodotto e redige una dichiarazione di conformità (vedi allegato VI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fabbricante prende tutte le misure necessarie affinche' il processo di fabbricazione assicuri la conformità dei prodotti al tipo oggetto dell'attestato di esame «CE del tipo» e ai requisiti del presente decre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Il fabbricante o il suo mandatario conserva copia della dichiarazione di conformità per almeno dieci anni dall'ultima data di fabbricazione del prodotto. Nel caso in cui ne' il fabbricante ne' il suo mandatario siano stabiliti nella Comunità, l'obbligo di tenere a disposizione la documentazione tecnica incombe alla persona responsabile dell'immissione del prodotto nel mercato comunitario (vedi allegato IX).</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 Per quanto riguarda la valutazione della conformità ai requisiti relativi alle emissioni di gas di scarico del presente decreto e nell'eventualità che un costruttore non operi a norma di un pertinente sistema qualità come quello di cui all'allegato XIII, un organismo notificato scelto dal costruttore può eseguire o far eseguire controlli sui prodotti ad intervalli casuali. Se il livello qualitativo appare insoddisfacente o se appare necessario verificare la validità dei dati presentati dal costruttore, e' utilizzata la procedura segue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un motore di serie e' sottoposto alla prova descritta nell'allegato II, punto B. I motori di prova devono aver subito un rodaggio, parziale o completo, conforme alle prescrizioni del costruttore. Se le emissioni di gas di scarico specifiche del motore di serie eccedono i valori limite descritti alla tabella di cui al punto 2 dell'allegato II, punto B, il costruttore può chiedere che le misure siano effettuate su un campione di motori di serie comprendente il motore sottoposto originariamente alla prova. Per garantire la conformità del campione di motori di cui sopra ai requisiti del presente decreto, si applica il metodo statistico descritto nell'allegato XV.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VII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DICHIARAZIONE SCRITTA DI CONFORM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dichiarazione scritta di conformità alle disposizioni della direttiva deve accompagnare:</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le unità da diporto e le moto d'acqua e deve essere allegata al manuale del proprietario (allegato II, paragrafo A, punto 2.5);</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i componenti di cui all'allegato I;</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i motori di propulsione e deve essere allegata al manuale del proprietario (allegato II, paragrafo B, punto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dichiarazione scritta di conformità deve comprendere i seguenti elementi, ed essere redatta nella lingua o nelle lingue di cui all'allegato II, paragrafo A, punto 2.5:</w:t>
      </w:r>
    </w:p>
    <w:p>
      <w:pPr>
        <w:pStyle w:val="Normal"/>
        <w:widowControl/>
        <w:suppressAutoHyphens w:val="false"/>
        <w:spacing w:before="100" w:after="100"/>
        <w:rPr/>
      </w:pP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nome e indirizzo del costruttore o del suo mandatario stabilito nella Comunità, ragione sociale e indirizzo completo; il mandatario deve indicare anche la ragione sociale e l'indirizzo del costruttore;</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descrizione del prodotto definito al punto 1 - descrizione del prodotto di cui trattasi: marca, tipo, numero di serie (se del caso);</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riferimenti alle pertinenti norme armonizzate utilizzate o riferimenti alle specifiche in relazione alle quali e' dichiarata la conformità;</w:t>
        <w:br/>
        <w:t>d) se del caso, riferimento alle altre direttive comunitarie applicate;</w:t>
        <w:br/>
      </w: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se del caso, riferimento all'attestato CE del tipo rilasciato da un organismo notificato;</w:t>
        <w:br/>
      </w:r>
      <w:r>
        <w:rPr>
          <w:rFonts w:cs="Verdana" w:ascii="Verdana" w:hAnsi="Verdana"/>
          <w:i/>
          <w:iCs/>
          <w:color w:val="000000"/>
          <w:sz w:val="22"/>
          <w:szCs w:val="22"/>
          <w:lang w:val="it-IT" w:eastAsia="it-IT"/>
        </w:rPr>
        <w:t>f)</w:t>
      </w:r>
      <w:r>
        <w:rPr>
          <w:rFonts w:cs="Verdana" w:ascii="Verdana" w:hAnsi="Verdana"/>
          <w:color w:val="000000"/>
          <w:sz w:val="22"/>
          <w:szCs w:val="22"/>
          <w:lang w:val="it-IT" w:eastAsia="it-IT"/>
        </w:rPr>
        <w:t xml:space="preserve"> se del caso, nome e indirizzo dell'organismo notificato;</w:t>
        <w:br/>
      </w:r>
      <w:r>
        <w:rPr>
          <w:rFonts w:cs="Verdana" w:ascii="Verdana" w:hAnsi="Verdana"/>
          <w:i/>
          <w:iCs/>
          <w:color w:val="000000"/>
          <w:sz w:val="22"/>
          <w:szCs w:val="22"/>
          <w:lang w:val="it-IT" w:eastAsia="it-IT"/>
        </w:rPr>
        <w:t>g)</w:t>
      </w:r>
      <w:r>
        <w:rPr>
          <w:rFonts w:cs="Verdana" w:ascii="Verdana" w:hAnsi="Verdana"/>
          <w:color w:val="000000"/>
          <w:sz w:val="22"/>
          <w:szCs w:val="22"/>
          <w:lang w:val="it-IT" w:eastAsia="it-IT"/>
        </w:rPr>
        <w:t xml:space="preserve"> identificazione della persona autorizzata a firmare a nome del costruttore o del suo mandatario stabilito nella Comun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Per quanto riguarda:</w:t>
        <w:br/>
        <w:t>i motori di propulsione entrobordo e entrobordo con comando a poppa senza scarico integrato;</w:t>
        <w:br/>
        <w:t>i motori omologati a norma del provvedimento che recepisce la direttiva 97/68/CE, conformi alla fase II di cui al punto 4.2.3 dell'allegato I della stessa;</w:t>
        <w:br/>
        <w:t xml:space="preserve">i motori omologati a norma della direttiva 88/77/CEE, </w:t>
        <w:br/>
        <w:t xml:space="preserve">la dichiarazione scritta di conformità include, oltre alle informazioni di cui al punto 2, una dichiarazione del costruttore attestante che il motore e' conforme ai requisiti relativi alle emissioni di gas di scarico stabiliti dal presente decreto, se installato su un'unità da diporto conformemente alle istruzioni fornite dal costruttore, e che tale motore non deve essere messo in servizio finche' l'imbarcazione da diporto in cui deve essere installato non e' stata dichiarata conforme, ove previsto, con la pertinente disposizione del decret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IX</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DOCUMENTAZIONE TECNICA FORNITA DAL COSTRUTTO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La documentazione tecnica di cui agli allegati IV, VI, VII, X, XII e XIV deve comprendere tutti i dati o mezzi pertinenti utilizzati dal costruttore per garantire che i componenti o l'unità siano conformi ai relativi requisiti essenzia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La documentazione tecnica deve consentire la comprensione del progetto, della fabbricazione e del funzionamento del prodotto, nonche' permettere di valutarne la conformità ai requisiti del presente decreto legislativo.</w:t>
      </w:r>
    </w:p>
    <w:p>
      <w:pPr>
        <w:pStyle w:val="Normal"/>
        <w:widowControl/>
        <w:suppressAutoHyphens w:val="false"/>
        <w:spacing w:before="100" w:after="100"/>
        <w:rPr/>
      </w:pPr>
      <w:r>
        <w:rPr>
          <w:rFonts w:cs="Verdana" w:ascii="Verdana" w:hAnsi="Verdana"/>
          <w:color w:val="000000"/>
          <w:sz w:val="22"/>
          <w:szCs w:val="22"/>
          <w:lang w:val="it-IT" w:eastAsia="it-IT"/>
        </w:rPr>
        <w:t>La documentazione deve comprendere, se necessario ai fini della valutazione:</w:t>
        <w:br/>
      </w:r>
      <w:r>
        <w:rPr>
          <w:rFonts w:cs="Verdana" w:ascii="Verdana" w:hAnsi="Verdana"/>
          <w:i/>
          <w:iCs/>
          <w:color w:val="000000"/>
          <w:sz w:val="22"/>
          <w:szCs w:val="22"/>
          <w:lang w:val="it-IT" w:eastAsia="it-IT"/>
        </w:rPr>
        <w:t>a)</w:t>
      </w:r>
      <w:r>
        <w:rPr>
          <w:rFonts w:cs="Verdana" w:ascii="Verdana" w:hAnsi="Verdana"/>
          <w:color w:val="000000"/>
          <w:sz w:val="22"/>
          <w:szCs w:val="22"/>
          <w:lang w:val="it-IT" w:eastAsia="it-IT"/>
        </w:rPr>
        <w:t xml:space="preserve"> una descrizione generale del tipo;</w:t>
        <w:br/>
      </w:r>
      <w:r>
        <w:rPr>
          <w:rFonts w:cs="Verdana" w:ascii="Verdana" w:hAnsi="Verdana"/>
          <w:i/>
          <w:iCs/>
          <w:color w:val="000000"/>
          <w:sz w:val="22"/>
          <w:szCs w:val="22"/>
          <w:lang w:val="it-IT" w:eastAsia="it-IT"/>
        </w:rPr>
        <w:t>b)</w:t>
      </w:r>
      <w:r>
        <w:rPr>
          <w:rFonts w:cs="Verdana" w:ascii="Verdana" w:hAnsi="Verdana"/>
          <w:color w:val="000000"/>
          <w:sz w:val="22"/>
          <w:szCs w:val="22"/>
          <w:lang w:val="it-IT" w:eastAsia="it-IT"/>
        </w:rPr>
        <w:t xml:space="preserve"> disegni di progettazione di massima e di fabbricazione, schemi dei componenti, dei sottoassemblaggi, dei circuiti;</w:t>
        <w:br/>
      </w:r>
      <w:r>
        <w:rPr>
          <w:rFonts w:cs="Verdana" w:ascii="Verdana" w:hAnsi="Verdana"/>
          <w:i/>
          <w:iCs/>
          <w:color w:val="000000"/>
          <w:sz w:val="22"/>
          <w:szCs w:val="22"/>
          <w:lang w:val="it-IT" w:eastAsia="it-IT"/>
        </w:rPr>
        <w:t>c)</w:t>
      </w:r>
      <w:r>
        <w:rPr>
          <w:rFonts w:cs="Verdana" w:ascii="Verdana" w:hAnsi="Verdana"/>
          <w:color w:val="000000"/>
          <w:sz w:val="22"/>
          <w:szCs w:val="22"/>
          <w:lang w:val="it-IT" w:eastAsia="it-IT"/>
        </w:rPr>
        <w:t xml:space="preserve"> descrizioni e spiegazioni necessarie per la comprensione di detti disegni e schemi e del funzionamento del prodotto;</w:t>
        <w:br/>
      </w:r>
      <w:r>
        <w:rPr>
          <w:rFonts w:cs="Verdana" w:ascii="Verdana" w:hAnsi="Verdana"/>
          <w:i/>
          <w:iCs/>
          <w:color w:val="000000"/>
          <w:sz w:val="22"/>
          <w:szCs w:val="22"/>
          <w:lang w:val="it-IT" w:eastAsia="it-IT"/>
        </w:rPr>
        <w:t>d)</w:t>
      </w:r>
      <w:r>
        <w:rPr>
          <w:rFonts w:cs="Verdana" w:ascii="Verdana" w:hAnsi="Verdana"/>
          <w:color w:val="000000"/>
          <w:sz w:val="22"/>
          <w:szCs w:val="22"/>
          <w:lang w:val="it-IT" w:eastAsia="it-IT"/>
        </w:rPr>
        <w:t xml:space="preserve"> un elenco delle norme di cui all'art. 6, comma 4, applicate interamente o parzialmente, nonche' una descrizione delle soluzioni adottate per rispondere ai requisiti essenziali qualora non siano state applicate le norme di cui all'art. 6, comma 4;</w:t>
        <w:br/>
      </w:r>
      <w:r>
        <w:rPr>
          <w:rFonts w:cs="Verdana" w:ascii="Verdana" w:hAnsi="Verdana"/>
          <w:i/>
          <w:iCs/>
          <w:color w:val="000000"/>
          <w:sz w:val="22"/>
          <w:szCs w:val="22"/>
          <w:lang w:val="it-IT" w:eastAsia="it-IT"/>
        </w:rPr>
        <w:t>e)</w:t>
      </w:r>
      <w:r>
        <w:rPr>
          <w:rFonts w:cs="Verdana" w:ascii="Verdana" w:hAnsi="Verdana"/>
          <w:color w:val="000000"/>
          <w:sz w:val="22"/>
          <w:szCs w:val="22"/>
          <w:lang w:val="it-IT" w:eastAsia="it-IT"/>
        </w:rPr>
        <w:t xml:space="preserve"> i risultati dei calcoli di progettazione e degli esami effettuati;</w:t>
        <w:br/>
      </w:r>
      <w:r>
        <w:rPr>
          <w:rFonts w:cs="Verdana" w:ascii="Verdana" w:hAnsi="Verdana"/>
          <w:i/>
          <w:iCs/>
          <w:color w:val="000000"/>
          <w:sz w:val="22"/>
          <w:szCs w:val="22"/>
          <w:lang w:val="it-IT" w:eastAsia="it-IT"/>
        </w:rPr>
        <w:t>f)</w:t>
      </w:r>
      <w:r>
        <w:rPr>
          <w:rFonts w:cs="Verdana" w:ascii="Verdana" w:hAnsi="Verdana"/>
          <w:color w:val="000000"/>
          <w:sz w:val="22"/>
          <w:szCs w:val="22"/>
          <w:lang w:val="it-IT" w:eastAsia="it-IT"/>
        </w:rPr>
        <w:t xml:space="preserve"> i risultati delle prove o specificamente i calcoli di stabilità secondo il punto 3.2 dei requisiti essenziali e di galleggiabilità secondo il punto 3.3 dei requisiti essenziali (allegato II, punto A);</w:t>
        <w:br/>
      </w:r>
      <w:r>
        <w:rPr>
          <w:rFonts w:cs="Verdana" w:ascii="Verdana" w:hAnsi="Verdana"/>
          <w:i/>
          <w:iCs/>
          <w:color w:val="000000"/>
          <w:sz w:val="22"/>
          <w:szCs w:val="22"/>
          <w:lang w:val="it-IT" w:eastAsia="it-IT"/>
        </w:rPr>
        <w:t>g)</w:t>
      </w:r>
      <w:r>
        <w:rPr>
          <w:rFonts w:cs="Verdana" w:ascii="Verdana" w:hAnsi="Verdana"/>
          <w:color w:val="000000"/>
          <w:sz w:val="22"/>
          <w:szCs w:val="22"/>
          <w:lang w:val="it-IT" w:eastAsia="it-IT"/>
        </w:rPr>
        <w:t xml:space="preserve"> i risultati delle prove relative alle emissioni dei gas di scarico che dimostrano la conformità con il punto 2 dei requisiti essenziali (allegato II, punto B);</w:t>
        <w:br/>
      </w:r>
      <w:r>
        <w:rPr>
          <w:rFonts w:cs="Verdana" w:ascii="Verdana" w:hAnsi="Verdana"/>
          <w:i/>
          <w:iCs/>
          <w:color w:val="000000"/>
          <w:sz w:val="22"/>
          <w:szCs w:val="22"/>
          <w:lang w:val="it-IT" w:eastAsia="it-IT"/>
        </w:rPr>
        <w:t>h)</w:t>
      </w:r>
      <w:r>
        <w:rPr>
          <w:rFonts w:cs="Verdana" w:ascii="Verdana" w:hAnsi="Verdana"/>
          <w:color w:val="000000"/>
          <w:sz w:val="22"/>
          <w:szCs w:val="22"/>
          <w:lang w:val="it-IT" w:eastAsia="it-IT"/>
        </w:rPr>
        <w:t xml:space="preserve"> i risultati delle prove relative alle emissioni acustiche o i dati relativi all'unità di riferimento che dimostrano la conformità con il punto 1 dei requisiti essenziali (allegato II, punto C).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GARANZIA QUALITÀ PRODUZIONE</w:t>
        <w:br/>
        <w:t>(modulo D)</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organismo, il suo direttore e il personale incaricato delle operazioni di verifica non possono essere ne' il progettista, ne' il costruttore, ne' il fornitore, ne' l'installatore dei prodotti di cui all'art. 4 che essi verificano, ne' il mandatario di una di queste parti. Essi non possono intervenire ne' direttamente ne' in veste di mandatari nella progettazione, costruzione, commercializzazione o manutenzione di tali prodotti. Ciò non esclude la possibilità di uno scambio di informazioni tecniche fra il costruttore e l'organismo di controll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1 L'organismo notificato deve essere indipendente e non deve essere controllato dai costruttori o dai fornitor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fabbricante deve applicare un sistema di qualità della produzione, eseguire l'ispezione e le prove del prodotto finito secondo quanto specificato al paragrafo 3, e deve essere assoggettato alla sorveglianza di cui al paragrafo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w:t>
      </w:r>
      <w:r>
        <w:rPr>
          <w:rFonts w:cs="Verdana" w:ascii="Verdana" w:hAnsi="Verdana"/>
          <w:i/>
          <w:iCs/>
          <w:color w:val="000000"/>
          <w:sz w:val="22"/>
          <w:szCs w:val="22"/>
          <w:lang w:val="it-IT" w:eastAsia="it-IT"/>
        </w:rPr>
        <w:t>Sistema qua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1. Il fabbricante presenta una domanda di valutazione del suo sistema qualità per i prodotti interessati ad un organismo notificato di sua scelta. La domanda deve contener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tutte le pertinenti informazioni sulla categoria di prodotti prevista;</w:t>
        <w:br/>
        <w:t>la documentazione relativa al sistema qualità;</w:t>
        <w:br/>
        <w:t>se del caso la documentazione tecnica relativa al tipo approvato (vedi allegato IX) e una copia dell'attestato di esame «CE del tip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2. Il sistema di qualità deve garantire la conformità dei prodotti al tipo oggetto dell'attestato di esame «CE del tipo» ed ai requisiti del presente decreto. Tutti i criteri, i requisiti e le disposizioni adottati dal fabbricante devono essere documentati in modo sistematico e ordinato sotto forma di misure, procedure e istruzioni scritte. Questa documentazione relativa al sistema qualità deve permettere un'interpretazione uniforme di programmi, schemi, manuali e rapporti riguardanti la qualità. Detta documentazione deve includere in particolare un'adeguata descri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degli obiettivi di qualità, della struttura organizzativa, delle responsabilità di gestione in materia di qualità dei prodotti;</w:t>
        <w:br/>
        <w:t>dei processi di fabbricazione, degli interventi sistematici e delle tecniche di controllo e garanzia della qualità;</w:t>
        <w:br/>
        <w:t>degli esami e delle prove che saranno effettuati prima, durante e dopo la fabbricazione con indicazione della frequenza con cui si intende effettuarli;</w:t>
        <w:br/>
        <w:t>della documentazione in materia di qualità, quali i rapporti ispettivi e i dati sulle prove, le tarature, le qualifiche del personale;</w:t>
        <w:br/>
        <w:t>dei mezzi di sorveglianza che consentono il controllo della qualità richiesta e dell'efficacia di funzionamento del sistema qua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3. L'organismo notificato valuta il sistema qualità per determinare se soddisfa i requisiti di cui al paragrafo 3.2. Esso presume la conformità a tali requisiti dei sistemi qualità che soddisfano la corrispondente norma armonizzata. Nei gruppo incaricato della valutazione deve essere presente almeno un esperto nella tecnologia produttiva oggetto della valutazione. La procedura di valutazione deve comprendere una visita presso gli impianti del fabbricante. La decisione viene notificata al fabbricante. La notifica deve contenere le conclusioni dell'esame e la motivazione circostanziata della decis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4. Il fabbricante si impegna a soddisfare gli obblighi derivanti dal sistema qualità approvato ed a fare in modo che esso rimanga adeguato ed efficace. Il fabbricante o il mandatario tengono informato l'organismo notificato che ha approvato il sistema qualità di qualsiasi prevista modifica del sistema. L'organismo notificato valuta le modifiche proposte e decide se il sistema modificato continua a soddisfare i requisiti di cui al paragrafo 3.2, o se e' necessaria una seconda valutazione. L'organismo notificato comunica la sua decisione al fabbricante. La comunicazione deve contenere le conclusioni dell'esame e la motivazione circostanziata della decisione.</w:t>
      </w:r>
    </w:p>
    <w:p>
      <w:pPr>
        <w:pStyle w:val="Normal"/>
        <w:widowControl/>
        <w:suppressAutoHyphens w:val="false"/>
        <w:spacing w:before="100" w:after="100"/>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Sorveglianza sotto la responsabilità dell'organismo notificat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1. La sorveglianza deve garantire che il fabbricante soddisfi tutti gli obblighi derivanti dal sistema qualità approv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2. Il fabbricante consente all'organismo notificato di accedere a fini ispettivi nei locali di fabbricazione, ispezione, prove e deposito fornendo tutte le necessarie informazioni, in particolare:</w:t>
        <w:br/>
        <w:t>la documentazione relativa al sistema qualità;</w:t>
        <w:br/>
        <w:t>altra documentazione quali i rapporti e i dati sulle prove, le tarature, le qualifiche del persona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3. L'organismo notificato svolge periodicamente verifiche ispettive per assicurarsi che il fabbricante mantenga ed utilizzi il sistema qualità e fornisce al fabbricante un rapporto sulle verifiche ispettive effettu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4. Inoltre, l'organismo notificato può effettuare visite senza preavviso presso il fabbricante. In tale occasione, l'organismo notificato può svolgere o far svolgere prove per verificare il buon funzionamento del sistema qualità, se necessario. Esso fornisce al fabbricante un rapporto sulla visita e, se sono state svolte prove, una relazione di prov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l fabbricante tiene a disposizione delle autorità nazionali per almeno dieci anni dall'ultima data di fabbricazione del prodotto:</w:t>
        <w:br/>
        <w:t>la documentazione di cui al paragrafo 3.1, secondo trattino;</w:t>
        <w:br/>
        <w:t>gli adeguamenti di cui ai paragrafo 3.4, secondo capoverso;</w:t>
        <w:br/>
        <w:t>le decisioni e relazioni dell'organismo notificato di cui al paragrafo 3.4, ultimo capoverso, e ai paragrafi 4.3 e 4.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Ogni organismo notificato comunica agli altri organismi notificati le informazioni riguardanti le approvazioni dei sistemi qualità rilasciate o ritirat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VERIFICA SU PRODOTTO</w:t>
        <w:br/>
        <w:t>(modulo F)</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Questo modulo descrive la procedura con cui il fabbricante, o il suo mandatario stabilito nella comunità, si accerta e dichiara che i prodotti cui sono state applicate le disposizioni del paragrafo 3 sono conformi al tipo oggetto dell'attestato di esame «CE del tipo» e soddisfano i requisiti del presente decreto legislativ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fabbricante prende tutte le misure necessarie affinche' il processo di fabbricazione garantisca la conformità dei prodotti al tipo oggetto dell'attestato di esame «CE del tipo» e ai requisiti della direttiva che ad essi si applicano. Il fabbricante o il suo mandatario stabilito nella Comunità appone la marcatura «CE» su ciascun prodotto e redige una dichiarazione di conformità (vedi allegato VII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 L'organismo notificato procede agli esami e alle prove del caso per verificare la conformità del prodotto ai requisiti del presente decreto legislativo, o mediante controllo e prova di ogni singolo prodotto secondo quanto stabilito al paragrafo 4, o mediante controllo e prova statistici sui prodotti secondo quanto stabilito al paragrafo 5, a scelta del fabbrican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1 Il fabbricante, o il suo mandatario, conserva copia della dichiarazione di conformità per almeno dieci anni dall'ultima data di fabbricazione del prodotto.</w:t>
      </w:r>
    </w:p>
    <w:p>
      <w:pPr>
        <w:pStyle w:val="Normal"/>
        <w:widowControl/>
        <w:suppressAutoHyphens w:val="false"/>
        <w:spacing w:before="100" w:after="100"/>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Verifica mediante controllo e prova di ogni singolo prodott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1. Tutti i prodotti vengono esaminati singolarmente e su di essi vengono effettuate opportune prove, in conformità alla norma o alle norme relative all'art. 6, comma 4, o prove equivalenti per verificarne la conformità al tipo oggetto dell'attestato di esame «CE del tipo» e della direttiva ad essi applicabili.</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2. L'organismo notificato appone o fa apporre il suo numero di identificazione su ciascun prodotto approvato e redige un attestato di conformità inerente alle prove effettu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3. Il fabbricante o il suo mandatario deve essere in grado di esibire, a richiesta, gli attestati di conformità dell'organismo notificato.</w:t>
      </w:r>
    </w:p>
    <w:p>
      <w:pPr>
        <w:pStyle w:val="Normal"/>
        <w:widowControl/>
        <w:suppressAutoHyphens w:val="false"/>
        <w:spacing w:before="100" w:after="100"/>
        <w:rPr/>
      </w:pPr>
      <w:r>
        <w:rPr>
          <w:rFonts w:cs="Verdana" w:ascii="Verdana" w:hAnsi="Verdana"/>
          <w:color w:val="000000"/>
          <w:sz w:val="22"/>
          <w:szCs w:val="22"/>
          <w:lang w:val="it-IT" w:eastAsia="it-IT"/>
        </w:rPr>
        <w:t xml:space="preserve">5. </w:t>
      </w:r>
      <w:r>
        <w:rPr>
          <w:rFonts w:cs="Verdana" w:ascii="Verdana" w:hAnsi="Verdana"/>
          <w:i/>
          <w:iCs/>
          <w:color w:val="000000"/>
          <w:sz w:val="22"/>
          <w:szCs w:val="22"/>
          <w:lang w:val="it-IT" w:eastAsia="it-IT"/>
        </w:rPr>
        <w:t>Verifica statistica</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1. Il fabbricante presenta i suoi prodotti sotto forma di lotti omogenei e prende tutte le misure necessarie affinche' il processo di fabbricazione garantisca l'omogeneità di ciascun lotto prodot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2. I prodotti devono essere presentati alla verifica sotto forma di lotti omogenei. Da ciascun lotto viene prelevato un campione a caso. Gli esemplari di un campione vengono esaminati singolarmente e su di essi vengono effettuate opportune prove, in conformità alla norma o alle norme relative all'art. 6, comma 4, o prove equivalenti per verificarne la conformità ai corrispondenti requisiti del presente decreto legislativo e per determinare se si debba accettare o rifiutare il lot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3. La verifica statistica deve avvenire considerando i seguenti elementi:</w:t>
        <w:br/>
        <w:t>metodi statistici utilizzati;</w:t>
        <w:br/>
        <w:t>programma di campionamento e sue caratteristiche operative.</w:t>
        <w:br/>
        <w:t>Per la valutazione della conformità ai requisiti relativi alle emissioni dei gas di scarico si applica la procedura definita nell'allegato XV.</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4. Per i lotti accettati, l'organismo notificato appone o fa apporre il suo numero di identificazione su ogni singolo prodotto e redige un attestato di conformità relativo alle prove effettuate. Tutti gli esemplari del lotto possono essere immessi sul mercato ad eccezione di quelli del campione riscontrati non conformi. Se un lotto e' rifiutato, l'organismo notificato o l'autorità competente prende le misure appropriate per evitarne l'immissione sul mercato. Qualora il rifiuto di lotti sia frequente, l'organismo notificato può decidere di sospendere la verifica statistica. Il fabbricante può apporre, sotto la responsabilità dell'organismo notificato, il numero di identificazione di quest'ultimo nel corso della fabbricaz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5.5. Il fabbricante o il suo mandatario, deve essere in grado di esibire, a richiesta, gli attestati di conformità dell'organismo notificato.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I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VERIFICA DI UN UNICO PRODOTTO</w:t>
        <w:br/>
        <w:t>(modulo G)</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Questo modulo descrive la procedura con cui il fabbricante accerta e dichiara che il prodotto considerato, cui e' stato rilasciato l'attestato di cui al paragrafo 2, e' conforme ai requisiti del presente decreto legislativo. Il fabbricante o il suo mandatario stabilito nella Comunità appone la marcatura «CE» sul prodotto e redige una dichiarazione di conform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organismo notificato esamina il prodotto e procede alle opportune prove, in conformità della norma o delle norme di cui all'art. 6, comma 4, o a prove equivalenti, per verificarne la conformità ai corrispondenti requisiti del presente decreto legislativo. L'organismo notificato appone o fa apporre il proprio numero di identificazione sul prodotto approvato e redige un attestato di conformità relativo alle prove effettu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La documentazione tecnica deve consentire di valutare la conformità del prodotto ai requisiti del presente decreto legislativo, di comprendere il suo progetto, la sua fabbricazione ed il suo funzionamento (vedi allegato IX).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II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GARANZIA QUALITÀ TOTALE </w:t>
        <w:br/>
        <w:t>(modulo H)</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Questo modulo descrive la procedura con cui il fabbricante che soddisfa gli obblighi di cui al punto 2 si accerta e dichiara che i prodotti in questione soddisfano i requisiti del presente decreto legislativo. Il fabbricante o il suo mandatario stabilito nella Comunità appone la marcatura «CE» a ciascun prodotto e redige una dichiarazione di conformità. La marcatura «CE» deve essere accompagnata dal numero di identificazione dell'organismo notificato responsabile della sorveglianza. di cui al paragrafo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fabbricante applica un sistema qualità approvato per la progettazione la fabbricazione, l'ispezione finale ed il collaudo del prodotto secondo quanto specificato al paragrafo 3, ed e' soggetto alla sorveglianza di cui al paragrafo 4.</w:t>
      </w:r>
    </w:p>
    <w:p>
      <w:pPr>
        <w:pStyle w:val="Normal"/>
        <w:widowControl/>
        <w:suppressAutoHyphens w:val="false"/>
        <w:spacing w:before="100" w:after="100"/>
        <w:rPr/>
      </w:pPr>
      <w:r>
        <w:rPr>
          <w:rFonts w:cs="Verdana" w:ascii="Verdana" w:hAnsi="Verdana"/>
          <w:color w:val="000000"/>
          <w:sz w:val="22"/>
          <w:szCs w:val="22"/>
          <w:lang w:val="it-IT" w:eastAsia="it-IT"/>
        </w:rPr>
        <w:t xml:space="preserve">3. </w:t>
      </w:r>
      <w:r>
        <w:rPr>
          <w:rFonts w:cs="Verdana" w:ascii="Verdana" w:hAnsi="Verdana"/>
          <w:i/>
          <w:iCs/>
          <w:color w:val="000000"/>
          <w:sz w:val="22"/>
          <w:szCs w:val="22"/>
          <w:lang w:val="it-IT" w:eastAsia="it-IT"/>
        </w:rPr>
        <w:t>Sistema qualità</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1. Il fabbricante presenta una domanda di valutazione del suo sistema qualità ad un organismo notificato. La domanda deve contenere:</w:t>
        <w:br/>
        <w:t>tutte le informazioni utili sulla categoria di prodotti prevista;</w:t>
        <w:br/>
        <w:t>la documentazione relativa al sistema qua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2. Il sistema qualità deve garantire la conformità dei prodotti ai requisiti del presente decreto legislativo. Tutti i criteri, i requisiti e le disposizioni adottati dal fabbricante devono essere documentati in modo sistematico e ordinato sotto forma di criteri, procedure e istruzioni scritte. Questa documentazione relativa al sistema qualità deve permettere una interpretazione uniforme di programmi, schemi, manuali e rapporti riguardanti la qualità. Detta documentazione deve includere in particolare un'adeguata descrizione:</w:t>
        <w:br/>
        <w:t>degli obiettivi di qualità, della struttura organizzativa, delle responsabilità di gestione in materia di qualità di progettazione e di qualità dei prodotti;</w:t>
        <w:br/>
        <w:t>delle specifiche tecniche di progettazione, norme incluse, che si intende applicare qualora non vengano applicate pienamente le norme di cui all'art. 6, comma 4, nonche' degli strumenti che permetteranno di garantire l'osservanza dei requisiti essenziali di cui all'allegato II;</w:t>
        <w:br/>
        <w:t>delle tecniche, dei processi e degli interventi sistematici in materia di controllo e verifica della progettazione, che verranno applicati nella progettazione dei prodotti appartenenti alla categoria in questione;</w:t>
        <w:br/>
        <w:t>delle tecniche, dei processi e degli interventi sistematici che si intende applicare nella fabbricazione, nel controllo di qualità e nella garanzia della qualità;</w:t>
        <w:br/>
        <w:t>degli esami e delle prove che saranno effettuati prima, durante e dopo la fabbricazione, con indicazione della frequenza con cui si intende effettuarli;</w:t>
        <w:br/>
        <w:t>della documentazione in materia di qualità, ad esempio i rapporti ispettivi e i dati sulle prove, le tarature, le qualifiche del personale;</w:t>
        <w:br/>
        <w:t>dei mezzi di controllo dell'ottenimento della qualità richiesta e dell'efficacia di funzionamento del sistema qua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3. L'organismo notificato valuta il sistema qualità per determinare se soddisfa i requisiti di cui al paragrafo 3.2. Esso presume la conformità a tali requisiti dei sistemi qualità che soddisfano la corrispondente norma armonizzata (EN29001). Nel gruppo incaricato della valutazione deve essere presente almeno un esperto nella tecnologia produttiva oggetto della valutazione. La procedura di valutazione deve comprendere una visita valutativa agli impianti del fabbricante. La decisione viene notificata al fabbricante. La notifica deve contenere le conclusioni dell'esame e la motivazione circostanziata della decis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4. Il fabbricante si impegna a soddisfare gli obblighi derivanti dal sistema qualità approvato, ed a fare in modo che esso rimanga adeguato ed efficace. Il fabbricante o il suo mandatario tengono informato l'organismo notificato che ha approvato il sistema qualità di qualsiasi prevista modifica del sistema. L'organismo notificato valuta le modifiche proposte e decide se il sistema modificato continua a soddisfare i requisiti di cui al paragrafo 3.2 o se e' necessaria una seconda valutazione. </w:t>
        <w:br/>
        <w:t>L'organismo notificato comunica la sua decisione al fabbricante. La notifica deve contenere le conclusioni dell'esame e la motivazione circostanziata della decisione.</w:t>
      </w:r>
    </w:p>
    <w:p>
      <w:pPr>
        <w:pStyle w:val="Normal"/>
        <w:widowControl/>
        <w:suppressAutoHyphens w:val="false"/>
        <w:spacing w:before="100" w:after="100"/>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Sorveglianza CE sotto la responsabilità dell'organismo notificato</w:t>
      </w:r>
      <w:r>
        <w:rPr>
          <w:rFonts w:cs="Verdana" w:ascii="Verdana" w:hAnsi="Verdana"/>
          <w:color w:val="000000"/>
          <w:sz w:val="22"/>
          <w:szCs w:val="22"/>
          <w:lang w:val="it-IT" w:eastAsia="it-IT"/>
        </w:rPr>
        <w:t>.</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1. La sorveglianza CE deve garantire che il fabbricante soddisfi tutti gli obblighi derivanti dal sistema qualità approv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2. Il fabbricante consente all'organismo notificato di accedere a fini ispettivi nei locali di progettazione, fabbricazione, ispezione, prova e deposito fornendo tutte le necessarie informazioni, in particolare:</w:t>
        <w:br/>
        <w:t>la documentazione relativa al sistema qualità;</w:t>
        <w:br/>
        <w:t>la documentazione prevista dalla sezione «Fabbricazione» del sistema di garanzia della qualità, ad esempio risultati di analisi, calcoli, prove;</w:t>
        <w:br/>
        <w:t>la documentazione prevista dalla sezione «Fabbricazione» del sistema garanzia della qualità, quali i rapporti ispettivi e i dati sulle prove, le tarature, le qualifiche del persona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3. L'organismo notificato svolge periodicamente verifiche ispettive per assicurarsi che il fabbricante mantenga ed utilizzi il sistema qualità, e fornisce al fabbricante un rapporto sulle verifiche effettu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4. L'organismo notificato può anche effettuare visite senza preavviso presso il fabbricante, procedendo o facendo procedere in tale occasione, se necessario, a prove atte a verificare il corretto funzionamento del sistema qualità. Esso fornisce al fabbricante un rapporto sulla visita e, se vi e' stata prova, un rapporto sulla prova stess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l fabbricante, per almeno dieci anni a decorrere dall'ultima data di fabbricazione del prodotto, tiene a disposizione delle autorità nazionali:</w:t>
        <w:br/>
        <w:t>la documentazione di cui al paragrafo 3.1, secondo capoverso, secondo trattino;</w:t>
        <w:br/>
        <w:t>le modifiche di cui al paragrafo 3.4, secondo capoverso;</w:t>
        <w:br/>
        <w:t>le decisioni e i rapporti dell'organismo notificato di cui al paragrafo 3.4, ultimo periodo, e ai paragrafi 4.3 e 4.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Ogni organismo notificato comunica agli altri organismi notificati le opportune informazioni riguardanti le approvazioni di sistemi qualità rilasciate o ritirat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IV</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GARANZIA QUALITÀ DEL PRODOTTO</w:t>
        <w:br/>
        <w:t>(modulo 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Questo modulo descrive la procedura con cui il costruttore che soddisfa gli obblighi di cui al punto 2 si accerta e dichiara che i prodotti in questione sono conformi al tipo oggetto dell'attestato «CE del tipo» e soddisfano i requisiti della direttiva ad essi applicabili. Il costruttore o il suo mandatario stabilito nella Comunità appone la marcatura CE su ciascun prodotto e redige una dichiarazione scritta di conformità. La marcatura CE deve essere accompagnata dal contrassegno d'identificazione dell'organismo notificato responsabile della sorveglianza di cui al punto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Il costruttore deve applicare un sistema di qualità approvato per la verifica e le prove del prodotto finito, secondo quanto specificato al punto 3, e deve essere assoggettato alla sorveglianza di cui al punto 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3. </w:t>
      </w:r>
      <w:r>
        <w:rPr>
          <w:rFonts w:cs="Verdana" w:ascii="Verdana" w:hAnsi="Verdana"/>
          <w:i/>
          <w:iCs/>
          <w:color w:val="000000"/>
          <w:sz w:val="22"/>
          <w:szCs w:val="22"/>
          <w:lang w:val="it-IT" w:eastAsia="it-IT"/>
        </w:rPr>
        <w:t>Sistema qualità.</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1. Il costruttore deve presentare una domanda di valutazione del suo sistema qualità per i prodotti interessati a un organismo notificato di sua scelta.</w:t>
        <w:br/>
        <w:t>La domanda deve contenere:</w:t>
        <w:br/>
        <w:t>tutte le pertinenti informazioni sulla categoria di prodotti considerata;</w:t>
        <w:br/>
        <w:t>la documentazione relativa al sistema qualità;</w:t>
        <w:br/>
        <w:t>se del caso, la documentazione tecnica relativa al tipo approvato e una copia dell attestato «CE del tip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2. In base al sistema qualità, ogni prodotto deve essere esaminato e prove appropriate come stabilito nella norma o nelle norme pertinenti di cui all'art. 6, comma 4, o prove equivalenti, devono essere eseguite per assicurarne la conformità ai requisiti pertinenti fissati dal presente decreto legislativo. Tutti i criteri, i requisiti, le disposizioni adottati dal costruttore devono essere documentati in modo sistematico e ordinato sotto forma di misure, procedure ed istruzioni scritte.</w:t>
        <w:br/>
        <w:t>Questa documentazione relativa al sistema qualità deve permettere un'interpretazione uniforme di programmi, schemi, manuali e rapporti riguardanti la qualità.</w:t>
        <w:br/>
        <w:t>Detta documentazione deve includere in particolare un'adeguata descrizione:</w:t>
        <w:br/>
        <w:t>degli obiettivi di qualità, della struttura organizzativa, delle responsabilità e dei poteri della direzione in materia di qualità dei prodotti;</w:t>
        <w:br/>
        <w:t>degli esami e delle prove che saranno effettuati dopo la costruzione;</w:t>
        <w:br/>
        <w:t>dei mezzi per controllare l'efficacia di funzionamento del sistema qualità;</w:t>
        <w:br/>
        <w:t>della documentazione in materia di qualità, quali rapporti ispettivi e i dati sulle prove, le tarature, le qualifiche del persona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3. L'organismo notificato deve valutare il sistema qualità per determinare se soddisfa i requisiti di cui al punto 3.2.</w:t>
        <w:br/>
        <w:t>Esso presume la conformità a tali requisiti dei sistemi qualità che soddisfano la corrispondente norma armonizzata.</w:t>
        <w:br/>
        <w:t>Nel gruppo incaricato della valutazione deve essere presente almeno un esperto nella tecnologia del prodotto interessato. La procedura di valutazione deve comprendere una visita degli impianti del costruttore.</w:t>
        <w:br/>
        <w:t>La decisione viene notificata al costruttore. La notifica deve contenere le conclusioni dell'esame e la motivazione circostanziata della decis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3.4. Il costruttore deve impegnarsi a soddisfare gli obblighi derivanti dal sistema qualità approvato e a fare in modo che esso rimanga adeguato ed efficace.</w:t>
        <w:br/>
        <w:t>Il costruttore o il suo mandatario tengono informato l'organismo notificato che ha approvato il sistema qualità di qualsiasi prevista modifica del sistema.</w:t>
        <w:br/>
        <w:t>L'organismo notificato valuta le modifiche proposte e decide se il sistema modificato continua a soddisfare i requisiti di cui al punto 3.2 o se e' necessaria una seconda valutazione.</w:t>
        <w:br/>
        <w:t>L'organismo notificato comunica la sua decisione al costruttore. La comunicazione deve contenere le conclusioni dell'esame e la motivazione circostanziata della decision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4. </w:t>
      </w:r>
      <w:r>
        <w:rPr>
          <w:rFonts w:cs="Verdana" w:ascii="Verdana" w:hAnsi="Verdana"/>
          <w:i/>
          <w:iCs/>
          <w:color w:val="000000"/>
          <w:sz w:val="22"/>
          <w:szCs w:val="22"/>
          <w:lang w:val="it-IT" w:eastAsia="it-IT"/>
        </w:rPr>
        <w:t>Sorveglianza sotto la responsabilità dell'organismo notific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1. La sorveglianza deve garantire che il costruttore soddisfi tutti gli obblighi derivanti dal sistema qualità approv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2. Il costruttore deve consentire all'organismo notificato di accedere a fini ispettivi ai locali di verifica, prova e deposito fornendo tutte le necessarie informazioni, in particolare:</w:t>
        <w:br/>
        <w:t>la documentazione relativa al sistema qualità;</w:t>
        <w:br/>
        <w:t>la documentazione tecnica;</w:t>
        <w:br/>
        <w:t>altre documentazioni quali rapporti e i dati sulle prove, le tarature, le qualifiche del personal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3. L'organismo notificato deve svolgere periodicamente verifiche ispettive per assicurarsi che il costruttore mantenga ed utilizzi il sistema qualità e deve fornire al costruttore un rapporto sulle verifiche ispettive effettuat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4.4. Inoltre, l'organismo notificato può effettuare visite senza preavviso presso il costruttore. In tale occasione, l'organismo notificato può svolgere o fa svolgere prove per verificare il buon funzionamento del sistema qualità, se necessario. Esso fornisce al costruttore un rapporto sulla visita e, se sono state svolte prove, una relazione di prova.</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5. Il costruttore deve tenere a disposizione delle autorità nazionali per almeno 10 anni dall'ultima data di fabbricazione del prodotto:</w:t>
        <w:br/>
        <w:t>la documentazione di cui al punto 3.1, secondo comma, terzo trattino;</w:t>
        <w:br/>
        <w:t>gli aggiornamenti di cui al punto 3.4, secondo comma;</w:t>
        <w:br/>
        <w:t>le decisioni e le relazioni dell'organismo notificato di cui al punto 3.4, ultimo periodo ed ai punti 4.3 e 4.4.</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6. Ogni organismo notificato deve comunicare agli altri organismi notificati le informazioni riguardanti le approvazioni dei sistemi qualità rilasciate o ritirate. </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V</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VALUTAZIONE DELLA CONFORMITÀ DELLA PRODUZIONE PER QUANTO RIGUARDA</w:t>
        <w:br/>
        <w:t>LE EMISSIONI DI GAS DI SCARICO E ACUSTICHE</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1. La verifica della conformità di una famiglia di motori e' effettuata su un campione di motori di serie. Il costruttore decide la dimensione (n) del campione, d'intesa con l'organismo notificat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2. La media aritmetica X dei risultati ottenuti dal campione e' calcolata per ciascun componente regolamentato delle emissioni di gas di scarico e acustiche. La produzione della serie e' considerata conforme ai requisiti («decisione d'autorizzazione») se la condizione seguente e' soddisfatta:</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X + k. S &lt; = L</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S e' la deviazione standard, dov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S al quadrato = (SIGMA)(x-X) ai quadrato/(n-1)</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X = media aritmetica dei risultati</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x = singoli risultati del campion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L = valore limite appropriat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n = numero di motori nel campion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k = fattore statistico dipendente da n (cfr. tabella)</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n |   2   |   3   |   4   |  5   |  6   |  7   |  8   |  9   |  10</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k | 0,973 | 0,613 | 0,489 |0,421 |0,376 |0,342 |0,317 |0,296 |0,279</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n |  11   |  12   |  13   |  14  |  15  |  16  |  17  |  18  |  19</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k | 0,265 | 0,253 | 0,242 |0,233 |0,224 |0,216 |0,210 |0,203 |0,198</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eastAsia="Courier New" w:cs="Courier New" w:ascii="Courier New" w:hAnsi="Courier New"/>
          <w:color w:val="000000"/>
          <w:sz w:val="22"/>
          <w:szCs w:val="22"/>
          <w:lang w:val="it-IT" w:eastAsia="it-IT"/>
        </w:rPr>
        <w:t xml:space="preserve">  </w:t>
      </w:r>
      <w:r>
        <w:rPr>
          <w:rFonts w:cs="Courier New" w:ascii="Courier New" w:hAnsi="Courier New"/>
          <w:color w:val="000000"/>
          <w:sz w:val="22"/>
          <w:szCs w:val="22"/>
          <w:lang w:val="it-IT" w:eastAsia="it-IT"/>
        </w:rPr>
        <w:t>Se N &lt; = 20, K = 0,860 (radice quadrata di N)</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p>
      <w:pPr>
        <w:pStyle w:val="Normal"/>
        <w:widowControl/>
        <w:suppressAutoHyphens w:val="false"/>
        <w:spacing w:before="100" w:after="100"/>
        <w:jc w:val="right"/>
        <w:rPr>
          <w:rFonts w:ascii="Verdana" w:hAnsi="Verdana" w:cs="Verdana"/>
          <w:color w:val="000000"/>
          <w:sz w:val="22"/>
          <w:szCs w:val="22"/>
          <w:lang w:val="it-IT" w:eastAsia="it-IT"/>
        </w:rPr>
      </w:pPr>
      <w:r>
        <w:rPr>
          <w:rFonts w:cs="Verdana" w:ascii="Verdana" w:hAnsi="Verdana"/>
          <w:color w:val="000000"/>
          <w:sz w:val="22"/>
          <w:szCs w:val="22"/>
          <w:lang w:val="it-IT" w:eastAsia="it-IT"/>
        </w:rPr>
        <w:t>ALLEGATO XVI</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TABELLA A</w:t>
      </w:r>
    </w:p>
    <w:p>
      <w:pPr>
        <w:pStyle w:val="Normal"/>
        <w:widowControl/>
        <w:suppressAutoHyphens w:val="false"/>
        <w:spacing w:before="100" w:after="100"/>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t>DIRITTI E COMPENSI PER PRESTAZIONI E SERVIZI IN MATERIA</w:t>
        <w:br/>
        <w:t xml:space="preserve">DI NAUTICA DA DIPORTO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Visite di accertamento e stazzatura navi da diporto di tipo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non omologato e rilascio di certificazioni di collaudo e di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stazza                                                      |30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Visite periodiche ed occasionali navi da diporto            |7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Stazzatura o ristazzatura di navi da diporto e rilascio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certificazioni                                              |2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Rilascio licenze di navigazione                             |2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Aggiornamento licenze di navigazione                        |1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Rilascio certificato d'uso motore                           |2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Aggiornamento certificato d'uso motore                      |1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Esame per il conseguimento delle patenti nautiche di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categoria A e C                                             |2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Esame per il conseguimento della patente nautica per navi da|</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diporto                                                     |10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Iscrizione nei registri di imbarcazioni e navi              |3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Rinnovo licenze                                             |2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Trascrizione nei registri di atti relativi alla proprietà 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di altri atti e domande per i quali occorre la trascrizion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iscrizione o cancellazione di ipoteche; rilascio estratto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dai registri.                                               |2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Copia di un documento                                       |10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Rilascio di un duplicato                                    |25 euro</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Autorizzazione alla navigazione temporanea e licenza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provvisoria di navigazione                                  |20 euro</w:t>
      </w:r>
    </w:p>
    <w:p>
      <w:pPr>
        <w:pStyle w:val="Normal"/>
        <w:widowControl/>
        <w:suppressAutoHyphens w:val="false"/>
        <w:spacing w:before="100" w:after="100"/>
        <w:rPr>
          <w:rFonts w:ascii="Verdana" w:hAnsi="Verdana" w:cs="Verdana"/>
          <w:color w:val="000000"/>
          <w:sz w:val="22"/>
          <w:szCs w:val="22"/>
          <w:lang w:val="it-IT" w:eastAsia="it-IT"/>
        </w:rPr>
      </w:pPr>
      <w:r>
        <w:rPr>
          <w:rFonts w:cs="Verdana" w:ascii="Verdana" w:hAnsi="Verdana"/>
          <w:color w:val="000000"/>
          <w:sz w:val="22"/>
          <w:szCs w:val="22"/>
          <w:lang w:val="it-IT" w:eastAsia="it-IT"/>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05171dl.pdf" TargetMode="External"/><Relationship Id="rId3" Type="http://schemas.openxmlformats.org/officeDocument/2006/relationships/hyperlink" Target="http://www.camera.it/parlam/leggi/deleghe/05171d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29:00Z</dcterms:created>
  <dc:creator>andrea</dc:creator>
  <dc:description/>
  <cp:keywords/>
  <dc:language>en-US</dc:language>
  <cp:lastModifiedBy>andrea</cp:lastModifiedBy>
  <dcterms:modified xsi:type="dcterms:W3CDTF">2006-01-17T22:30:00Z</dcterms:modified>
  <cp:revision>4</cp:revision>
  <dc:subject/>
  <dc:title>Sentenza T</dc:title>
</cp:coreProperties>
</file>